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APRIL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0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3 </w:t>
            </w:r>
          </w:p>
          <w:p>
            <w:pPr>
              <w:pStyle w:val="Normal"/>
              <w:jc w:val="both"/>
              <w:rPr/>
            </w:pPr>
            <w:r>
              <w:rPr/>
              <w:t>PROPOSTA N. 16 DEL 6/03/2018</w:t>
            </w:r>
          </w:p>
          <w:p>
            <w:pPr>
              <w:pStyle w:val="Normal"/>
              <w:jc w:val="both"/>
              <w:rPr/>
            </w:pPr>
            <w:r>
              <w:rPr/>
              <w:t>RICHIESTA DI VARIANTE  ALLA  CLASSIFICAZIONE ACUSTICA COMUNALE, PER L’AREA SITA IN VIA BORZOLI ,  DI  PROPRIETA’  DELL’ “ A.S.Ter.” S.p.A,  (AZIENDA SERVIZI TERRITORIALI  DEL COMUNE DI GENOV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88 </w:t>
            </w:r>
          </w:p>
          <w:p>
            <w:pPr>
              <w:pStyle w:val="Normal"/>
              <w:jc w:val="both"/>
              <w:rPr/>
            </w:pPr>
            <w:r>
              <w:rPr/>
              <w:t>PROPOSTA N. 23 DEL 29/03/2018</w:t>
            </w:r>
          </w:p>
          <w:p>
            <w:pPr>
              <w:pStyle w:val="Normal"/>
              <w:jc w:val="both"/>
              <w:rPr/>
            </w:pPr>
            <w:r>
              <w:rPr/>
              <w:t>RESTAURO E RISANAMENTO DEL COMPLESSO DI SCALINATA BORGHESE IN GENOVA - VIA F. POZZO -  APPROVAZIONE MODIFICA CONTRATTUALE, PER TRASFORMAZIONE PARZIALE DELLA CONCESSIONE IN DIRITTO DI SUPERFICIE E APPROVAZIONE DELLA VARIANTE PROGETTU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8 </w:t>
            </w:r>
          </w:p>
          <w:p>
            <w:pPr>
              <w:pStyle w:val="Normal"/>
              <w:jc w:val="both"/>
              <w:rPr/>
            </w:pPr>
            <w:r>
              <w:rPr/>
              <w:t>PROPOSTA N. 27 DEL 05/04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SSIONE DI UN ‘AZIONE DI GENOVA PARCHEGGI S.P.A ALL’ISTITUTO GASLINI. 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DI GENOVA PARCHEGGI E NUOVI PATTI PARASOCIALI FINALIZZATI AL CONTROLLO ANALOGO CONGIUNTO  DELLA SOCIETA’- APPROVAZIONE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7 04/04/2018</w:t>
            </w:r>
          </w:p>
          <w:p>
            <w:pPr>
              <w:pStyle w:val="Normal"/>
              <w:jc w:val="both"/>
              <w:rPr/>
            </w:pPr>
            <w:r>
              <w:rPr/>
              <w:t>Iniziative volte alla valorizzazione del Borgo di Boccadas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, Brusoni Marta, Ferrero Simone, Maresca Francesco, Santi Ubal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22/02/2018</w:t>
            </w:r>
          </w:p>
          <w:p>
            <w:pPr>
              <w:pStyle w:val="Normal"/>
              <w:jc w:val="both"/>
              <w:rPr/>
            </w:pPr>
            <w:r>
              <w:rPr/>
              <w:t>Validità Accordo di Programma su IL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8 14/02/2018</w:t>
            </w:r>
          </w:p>
          <w:p>
            <w:pPr>
              <w:pStyle w:val="Normal"/>
              <w:jc w:val="both"/>
              <w:rPr/>
            </w:pPr>
            <w:r>
              <w:rPr/>
              <w:t>Erogazione resti biglietterie ascensore Piazza Portello e funicolare S. An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26/03/2018</w:t>
            </w:r>
          </w:p>
          <w:p>
            <w:pPr>
              <w:pStyle w:val="Normal"/>
              <w:jc w:val="both"/>
              <w:rPr/>
            </w:pPr>
            <w:r>
              <w:rPr/>
              <w:t>Progetto tecnico economico per la candidatura del Borgo di Boccadasse a sito UNES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Salemi Pie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3 10/04/2018</w:t>
            </w:r>
          </w:p>
          <w:p>
            <w:pPr>
              <w:pStyle w:val="Normal"/>
              <w:jc w:val="both"/>
              <w:rPr/>
            </w:pPr>
            <w:r>
              <w:rPr/>
              <w:t>Struttura complessa consultoriale ASL 3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11/04/2018</w:t>
            </w:r>
          </w:p>
          <w:p>
            <w:pPr>
              <w:pStyle w:val="Normal"/>
              <w:jc w:val="both"/>
              <w:rPr/>
            </w:pPr>
            <w:r>
              <w:rPr/>
              <w:t>Servizio "Drin Bus" per raggiungere il Canile di Monte contessa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04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6842264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8-04-13T11:48:00Z</dcterms:modified>
  <cp:revision>38</cp:revision>
  <dc:subject/>
  <dc:title> </dc:title>
</cp:coreProperties>
</file>