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MAGG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2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TTO PER LA SALUTE MENTALE "LA CITTA' CHE CURA" - IN OCCASIONE DEL 40° ANNIVERSARIO DELL'APPROVAZIONE DELLA LEGGE N. 180/1978 (LEGGE BASAGL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05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4407336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05-18T11:24:00Z</dcterms:modified>
  <cp:revision>32</cp:revision>
  <dc:subject/>
  <dc:title> </dc:title>
</cp:coreProperties>
</file>