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9 MAGGIO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79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29 </w:t>
            </w:r>
          </w:p>
          <w:p>
            <w:pPr>
              <w:pStyle w:val="Normal"/>
              <w:jc w:val="both"/>
              <w:rPr/>
            </w:pPr>
            <w:r>
              <w:rPr/>
              <w:t>PROPOSTA N. 37 DEL 10.05.2018</w:t>
            </w:r>
          </w:p>
          <w:p>
            <w:pPr>
              <w:pStyle w:val="Normal"/>
              <w:jc w:val="both"/>
              <w:rPr/>
            </w:pPr>
            <w:r>
              <w:rPr/>
              <w:t>RICONOSCIMENTO DELLA LEGITTIMITA' DEL DEBITO FUORI BILANCIO IN MERITO ALL'ESECUZIONE DELLA SENTENZA N. 345 IN DATA 30.01.2018, EMANATA DAL TRIBUNALE ORDINARIO DI GENOVA, PER IL RICONOSCIMENTO PARZIALE DELLE RISERVE E CONTESTUALE PAGAMENTO IN RELAZIONE AL CONTRATTO DI APPALTO STIPULATO CON L’IMPRESA VIMA S.R.L. PER I LAVORI DI SISTEMAZIONE IDROGEOLOGICA DEL TORRENTE NERVI A MONTE COPERTURA DI VIA DEL COMMERC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33 </w:t>
            </w:r>
          </w:p>
          <w:p>
            <w:pPr>
              <w:pStyle w:val="Normal"/>
              <w:jc w:val="both"/>
              <w:rPr/>
            </w:pPr>
            <w:r>
              <w:rPr/>
              <w:t>PROPOSTA N. 38 DEL 10.05.2018</w:t>
            </w:r>
          </w:p>
          <w:p>
            <w:pPr>
              <w:pStyle w:val="Normal"/>
              <w:jc w:val="both"/>
              <w:rPr/>
            </w:pPr>
            <w:r>
              <w:rPr/>
              <w:t>RICONOSCIMENTO DELLA LEGITTIMITA' DEL DEBITO FUORI BILANCIO IN MERITO ALL'ESECUZIONE DELLA SENTENZA N°1126/2017, EMANATA DALLA CORTE DI APPELLO DI GENOVA PER IL RICONOSCIMENTO PARZIALE DELLE RISERVE ISCRITTE IN RELAZIONE AL CONTRATTO DI APPALTO RELATIVO ALLA SISTEMAZIONE IDRAULICA DEL T. NERVI A MONTE DI VIA DEL COMMERC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51 </w:t>
            </w:r>
          </w:p>
          <w:p>
            <w:pPr>
              <w:pStyle w:val="Normal"/>
              <w:jc w:val="both"/>
              <w:rPr/>
            </w:pPr>
            <w:r>
              <w:rPr/>
              <w:t>PROPOSTA N. 39 DEL 17.05.2018</w:t>
            </w:r>
          </w:p>
          <w:p>
            <w:pPr>
              <w:pStyle w:val="Normal"/>
              <w:jc w:val="both"/>
              <w:rPr/>
            </w:pPr>
            <w:r>
              <w:rPr/>
              <w:t>PERMUTA DI AREE STRADALI, PREVIA SCLASSIFICAZIONE DI PARTE DI ESSE, CON CONTESTUALE RIDEFINIZIONE DI CONFINI E RICONOSCIMENTO DEL DIRITTO DI USO PUBBLICO CARRABILE E PEDONALE SU UN TRATTO DI VIA ALLA COSTA DI BAVARI NEL TERRITORIO DEL MUNICIPIO IV MEDIA VAL BISAG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5 09/05/2018</w:t>
            </w:r>
          </w:p>
          <w:p>
            <w:pPr>
              <w:pStyle w:val="Normal"/>
              <w:jc w:val="both"/>
              <w:rPr/>
            </w:pPr>
            <w:r>
              <w:rPr/>
              <w:t>Gronda di Ponent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Maresca Francesco, Brusoni Marta, Cassibba Carmelo, Costa Stefano, Ferrero Simone, Santi Ubal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2 09/04/2018</w:t>
            </w:r>
          </w:p>
          <w:p>
            <w:pPr>
              <w:pStyle w:val="Normal"/>
              <w:jc w:val="both"/>
              <w:rPr/>
            </w:pPr>
            <w:r>
              <w:rPr/>
              <w:t>Riqualificazione Villa Giuseppina e valorizzazione stanza di Mazzin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4 26/04/2018</w:t>
            </w:r>
          </w:p>
          <w:p>
            <w:pPr>
              <w:pStyle w:val="Normal"/>
              <w:jc w:val="both"/>
              <w:rPr/>
            </w:pPr>
            <w:r>
              <w:rPr/>
              <w:t>Ripristino tratto marciapiede a monte Lungomare di Peg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Avvenente Mau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5/05/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025851147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477675</cp:lastModifiedBy>
  <cp:lastPrinted>2014-10-13T09:55:00Z</cp:lastPrinted>
  <dcterms:modified xsi:type="dcterms:W3CDTF">2018-05-25T07:53:00Z</dcterms:modified>
  <cp:revision>33</cp:revision>
  <dc:subject/>
  <dc:title> </dc:title>
</cp:coreProperties>
</file>