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1 SETTEMBRE 201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056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938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IBERA DI CONSIGLIO 311   </w:t>
            </w:r>
            <w:bookmarkStart w:id="1" w:name="DATA_PROPOSTA"/>
            <w:bookmarkEnd w:id="1"/>
            <w:r>
              <w:rPr>
                <w:sz w:val="22"/>
                <w:szCs w:val="22"/>
              </w:rPr>
              <w:t>06/09/2018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bookmarkStart w:id="2" w:name="OGGETTO"/>
            <w:bookmarkEnd w:id="2"/>
            <w:r>
              <w:rPr>
                <w:sz w:val="22"/>
                <w:szCs w:val="22"/>
              </w:rPr>
              <w:t>MODIFICA DELLA COMPOSIZIONE DELLE COMMISSIONI CONSILIARI PERMANENTI LIMITATAMENTE AI GRUPPI CONSILIARI VINCE GENOVA E FRATELLI D’ITAL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3" w:name="ODG_CONS"/>
            <w:bookmarkEnd w:id="3"/>
            <w:r>
              <w:rPr>
                <w:sz w:val="22"/>
                <w:szCs w:val="22"/>
              </w:rPr>
              <w:t>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IBERA PROPOSTA GIUNTA AL CONSIGLIO 024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N. 49 DEL 26/07/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IMENTO UNICO AI SENSI DELL’ART 10, COMMA 3, DELLA LR 10/2012 E S.M.I. PROGETTO – SU 180/2018 – INERENTE LA REALIZZAZIONE DI UNA RESIDENZA PROTETTA PER ANZIANI IN VIA DEL SOLE CIV. 9 - VIA COPERNICO CIV. 4A, CON CONTESTUALE AGGIORNAMENTO DEL PIANO URBANISTICO. AI SENSI DELL’ART 43 DELLA LR 36/1997 E S.M.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NTIVO ASSENSO IN RELAZIONE ALLE MODIFICHE DA APPORTARE ALLO STRUMENTO URBANISTICO VIGENT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IBERA PROPOSTA GIUNTA AL CONSIGLIO 028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N. 53 DEL 23/08/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A D’ATTO DELLA MANCATA PRESENTAZIONE DI OSSERVAZIONI ALLA D.C.C. N. 41/2018 «ADOZIONE DI AGGIORNAMENTO AL PUC, AI SENSI DELLA DISCIPLINA DEL MEDESIMO PUC RELATIVA AI SERVIZI PUBBLICI (SIS-S), ART. SIS-S-2, PER LA RIDEFINIZIONE DELLA DISCIPLINA URBANISTICA DI AREE SITE IN VIA DEL COMMERCIO CIV. 3, A GENOVA NERVI – MUNICIPIO IX LEVANTE» E CONTESTUALE APPROVAZIONE DELL’AGGIORNAMENTO DEL PU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IBERA PROPOSTA GIUNTA AL CONSIGLIO028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N. 54 DEL 23/08/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A D’ATTO DELLA MANCATA PRESENTAZIONE DI OSSERVAZIONI ALLA D.C.C. N. 42/2018 «ADOZIONE DI AGGIORNAMENTO AL PUC, AI SENSI DELLA DISCIPLINA DEL MEDESIMO PUC RELATIVA AI SERVIZI PUBBLICI (SIS-S), ART. SIS-S-2, PER LA RIDEFINIZIONE DELLA DISCIPLINA URBANISTICA DELL’IMMOBILE, E RELATIVE AREE DI PERTINENZA, SITO IN VIA CAMALDOLI CIV. 5, A GENOVA – MUNICIPIO III BASSA VALBISAGNO» E CONTESTUALE APPROVAZIONE DELL’AGGIORNAMENTO DEL PUC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IBERA PROPOSTA GIUNTA AL CONSIGLIO 028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N. 55 DEL 23/08/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A D’ATTO DELLA MANCATA PRESENTAZIONE DI OSSERVAZIONI ALLA D.C.C. N. 43/2018 «ADOZIONE DI AGGIORNAMENTO AL PUC, AI SENSI DELLA DISCIPLINA DEL MEDESIMO PUC RELATIVA AI SERVIZI PUBBLICI (SIS-S), ART. SIS-S2, PER LA RIDEFINIZIONE DELLA DISCIPLINA URBANISTICA DELL’IMMOBILE DENOMINATO “VILLA PEIRANO” E DEL GIARDINO DI PERTINENZA, SITI IN VIA PADRE SEMERIA CIV. 40, A GENOVA ALBARO – MUNICIPIO VIII MEDIO LEVANTE» E CONTESTUALE APPROVAZIONE DELL’AGGIORNAMENTO DEL PU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IBERA PROPOSTA GIUNTA AL CONSIGLIO 028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N. 56 DEL 23/08/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A D’ATTO DELLA MANCATA PRESENTAZIONE DI OSSERVAZIONI ALLA D.C.C. N. 44/2018 «ADOZIONE DI AGGIORNAMENTO AL PUC, AI SENSI DELLA DISCIPLINA DEL MEDESIMO PUC RELATIVA AI SERVIZI PUBBLICI (SIS-S), ART. SIS-S2, PER LA RIDEFINIZIONE DELLA DISCIPLINA URBANISTICA DELL’IMMOBILE DENOMINATO “VILLA SPINOLA PALLAVICINO” E DEL GIARDINO DI PERTINENZA, SITI IN VIA SANT’ALBERTO CIVV.3 E 5, A SESTRI PONENTE – MUNICIPIO VI MEDIO PONENTE» E CONTESTUALE APPROVAZIONE DELL’AGGIORNAMENTO DEL PU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IBERA PROPOSTA GIUNTA AL CONSIGLIO 028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N. 57 DEL 23/08/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A D’ATTO DELLA MANCATA PRESENTAZIONE DI OSSERVAZIONI ALLA D.C.C. N. 45/2018 «ADOZIONE DI AGGIORNAMENTO AL PUC, AI SENSI DELLA DISCIPLINA DEL MEDESIMO PUC RELATIVA AI SERVIZI PUBBLICI (SIS-S), ART. SIS-S2, PER LA RIDEFINIZIONE DELLA DISCIPLINA URBANISTICA DI PARTE DEL COMPENDIO IMMOBILIARE SITO IN SALITA CASSINELLE CIV. 9, A GENOVA BORZOLI – MUNICIPIO VI MEDIO PONENTE» E CONTESTUALE APPROVAZIONE DELL’AGGIORNAMENTO DEL PU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 DI CONSIGLIO 0300 23/08/2018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PROPOSTA di deliberazione dei consiglieri   Mascia, Fontana,  Costa,  Campanella,  De Benedictis ai sensi dell’art. 51 del Regolamento del Consiglio Comunale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ISTITUZIONE DEL REGISTRO AMMINISTRATIVO DELLE FAMIGLIE APPROVAZIONEDEL RELATIVO REGOLAMENT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4" w:name="DATA_CORRENTE"/>
      <w:bookmarkEnd w:id="4"/>
      <w:r>
        <w:rPr/>
        <w:t>06/09/2018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5" w:name="PRESIDENTE_CONS_PER_FIRMA"/>
            <w:bookmarkEnd w:id="5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>Documento firmato digitalmente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540411070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pacing w:val="-2"/>
              <w:sz w:val="18"/>
            </w:rPr>
          </w:pPr>
          <w:r>
            <w:rPr>
              <w:rFonts w:cs="Bodoni MT" w:ascii="Bodoni MT" w:hAnsi="Bodoni MT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4:00Z</dcterms:created>
  <dc:creator>Baracaia Alessia</dc:creator>
  <dc:description/>
  <cp:keywords/>
  <dc:language>en-US</dc:language>
  <cp:lastModifiedBy>B519191</cp:lastModifiedBy>
  <cp:lastPrinted>2018-09-06T14:39:00Z</cp:lastPrinted>
  <dcterms:modified xsi:type="dcterms:W3CDTF">2018-09-06T12:44:00Z</dcterms:modified>
  <cp:revision>2</cp:revision>
  <dc:subject/>
  <dc:title> </dc:title>
</cp:coreProperties>
</file>