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SETT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 </w:t>
            </w:r>
            <w:r>
              <w:rPr>
                <w:bCs/>
                <w:color w:val="000000"/>
              </w:rPr>
              <w:t>31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256  23/07/2018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POSTA   di  deliberazione  dei   consiglieri    Mascia,  Anzalone, Baroni,  Grillo,   Lauro,   Fontana,  Costa,   Campanella,   Vacalebre, De Benedictis  ai sensi dell’art. 51 del Regolamento del Consiglio Comunale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color w:val="000000"/>
              </w:rPr>
              <w:t>ISTITUZIONE DEL GARANTE DEI DIRITTI PER L’INFANZIA  E L’ADOLESCENZA E CONTESTUALE APPROVAZIONE DEL RELATIVO REGOLAMENT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2278871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Baracaia Alessia</dc:creator>
  <dc:description/>
  <cp:keywords/>
  <dc:language>en-US</dc:language>
  <cp:lastModifiedBy>B519191</cp:lastModifiedBy>
  <cp:lastPrinted>2018-09-10T16:35:00Z</cp:lastPrinted>
  <dcterms:modified xsi:type="dcterms:W3CDTF">2018-09-10T14:48:00Z</dcterms:modified>
  <cp:revision>8</cp:revision>
  <dc:subject/>
  <dc:title> </dc:title>
</cp:coreProperties>
</file>