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02 OTTOBRE 20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332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GEN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2 21/09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e nuovo ponte autostradale, infrastrutture ferroviarie, gronda autostradale e sviluppo del sistema retroportu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Maresca Francesco, Brusoni Marta, Cassibba Carmelo, Costa Stefano, Ferrero Sim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 10/09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ambientale di lungomare Canepa a seguito dell'incremento del traffico veicol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Lodi Cri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 21/09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limitatori di sagome in prossimità delle principali entrate della Strada Aldo M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Corso Francesca, Amorfini Maurizio, Ariotti Fabio, Bertorello Federico, Fontana Lorella, Remuzzi Luca, Rossetti Maria Rosa, Rossi Davi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8 10/09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imento ponti cavalcavia ed edifici scolastici che necessitano di interventi per la sicurez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8/09/2018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lessio Pia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5933950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09-28T10:57:00Z</dcterms:modified>
  <cp:revision>37</cp:revision>
  <dc:subject/>
  <dc:title> </dc:title>
</cp:coreProperties>
</file>