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3 NOVEMBRE 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" w:name="ODG_CONS"/>
            <w:bookmarkStart w:id="2" w:name="ODG_CONS"/>
            <w:bookmarkEnd w:id="2"/>
          </w:p>
          <w:p>
            <w:pPr>
              <w:pStyle w:val="Normal"/>
              <w:jc w:val="center"/>
              <w:rPr/>
            </w:pPr>
            <w:r>
              <w:rPr/>
              <w:t>Prot. n. 3865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DELIBERA DI CONSIGLIO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0267 26/07/2018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PROPOSTA di deliberazione del consigliere Enrico Pignone ai sensi dell’art. 51 del Regolamento del Consiglio Comunale. 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RIORGANIZZAZIONE E OTTIMIZZAZIONE SERVIZI AL CITTADINO PER UNA AMMINISTRAZIONE TRASPARENTE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13 02/11/201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ostegno istanze operatori balneari colpiti da eventi calamità naturali. 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ambino Antonino, Campanella Alberto, Santi Ubaldo, Vacalebre Valeri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00 15/10/2018</w:t>
            </w:r>
          </w:p>
          <w:p>
            <w:pPr>
              <w:pStyle w:val="Normal"/>
              <w:jc w:val="both"/>
              <w:rPr/>
            </w:pPr>
            <w:r>
              <w:rPr/>
              <w:t>Direttiva Bolkenstein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rillo Gui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07 22/10/2018</w:t>
            </w:r>
          </w:p>
          <w:p>
            <w:pPr>
              <w:pStyle w:val="Normal"/>
              <w:jc w:val="both"/>
              <w:rPr/>
            </w:pPr>
            <w:r>
              <w:rPr/>
              <w:t>Iniziative di sensibilizzazione contro la violenza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Tini Maria, Ceraudo Fabio, Giordano Stefano, Immordino Giuseppe, Pirondini Lu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78 24/07/2018</w:t>
            </w:r>
          </w:p>
          <w:p>
            <w:pPr>
              <w:pStyle w:val="Normal"/>
              <w:jc w:val="both"/>
              <w:rPr/>
            </w:pPr>
            <w:r>
              <w:rPr/>
              <w:t>Biglietto integrato ferro-gomma area metropolitana genovese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Terrile Alessandro Luigi, Avvenente Mauro, Bernini Stefano, Lodi Cristina, Pandolfo Alberto, Villa Claud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33 23/10/2018</w:t>
            </w:r>
          </w:p>
          <w:p>
            <w:pPr>
              <w:pStyle w:val="Normal"/>
              <w:jc w:val="both"/>
              <w:rPr/>
            </w:pPr>
            <w:r>
              <w:rPr/>
              <w:t>Discarica abusiva Torrente Polcever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Amorfini Mauriz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32 18/10/2018</w:t>
            </w:r>
          </w:p>
          <w:p>
            <w:pPr>
              <w:pStyle w:val="Normal"/>
              <w:jc w:val="both"/>
              <w:rPr/>
            </w:pPr>
            <w:r>
              <w:rPr/>
              <w:t>Monitoraggio abbandono rifiuti ingombrant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  <w:t>Genova,   08/11/2018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r>
              <w:rPr/>
              <w:t>Alessio Piana</w:t>
            </w:r>
          </w:p>
        </w:tc>
      </w:tr>
    </w:tbl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974144184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30:00Z</dcterms:created>
  <dc:creator>Baracaia Alessia</dc:creator>
  <dc:description/>
  <cp:keywords/>
  <dc:language>en-US</dc:language>
  <cp:lastModifiedBy>B519191</cp:lastModifiedBy>
  <cp:lastPrinted>2018-11-08T12:33:00Z</cp:lastPrinted>
  <dcterms:modified xsi:type="dcterms:W3CDTF">2018-11-08T14:23:00Z</dcterms:modified>
  <cp:revision>36</cp:revision>
  <dc:subject/>
  <dc:title> </dc:title>
</cp:coreProperties>
</file>