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NOV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8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20 </w:t>
            </w:r>
          </w:p>
          <w:p>
            <w:pPr>
              <w:pStyle w:val="Normal"/>
              <w:jc w:val="both"/>
              <w:rPr/>
            </w:pPr>
            <w:r>
              <w:rPr/>
              <w:t>PROPOSTA N. 65 DEL 14/11/2018</w:t>
            </w:r>
          </w:p>
          <w:p>
            <w:pPr>
              <w:pStyle w:val="Normal"/>
              <w:jc w:val="both"/>
              <w:rPr/>
            </w:pPr>
            <w:r>
              <w:rPr/>
              <w:t>LINEE DI INDIRIZZO AD FSU  SRL PER UN’OPERAZIONE DI FINANZIAMENTO BANCARIO DA DESTINARE ALL’ACQUISTO DI AZIONI   IREN S.P.A -  COSTITUZIONE DI PEGNO SU AZIONI IREN – MODIFICA DELLO STATUTO SOCIALE DI FSU SRL PER LA QUALIFICAZIONE DI FSU QUALE SOCIETA’ IN HOUSE - AUTOR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11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2460962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8-11-26T10:38:00Z</cp:lastPrinted>
  <dcterms:modified xsi:type="dcterms:W3CDTF">2018-11-26T09:38:00Z</dcterms:modified>
  <cp:revision>35</cp:revision>
  <dc:subject/>
  <dc:title> </dc:title>
</cp:coreProperties>
</file>