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1 DICEMBRE 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4226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   PROPOSTA     GIUNTA      AL    CONSIGLIO     0406</w:t>
            </w:r>
          </w:p>
          <w:p>
            <w:pPr>
              <w:pStyle w:val="Normal"/>
              <w:jc w:val="both"/>
              <w:rPr/>
            </w:pPr>
            <w:r>
              <w:rPr/>
              <w:t>PROPOSTA N. 66 DEL 20.11.2018</w:t>
            </w:r>
          </w:p>
          <w:p>
            <w:pPr>
              <w:pStyle w:val="Normal"/>
              <w:jc w:val="both"/>
              <w:rPr/>
            </w:pPr>
            <w:r>
              <w:rPr/>
              <w:t>APPROVAZIONE DELLA PROPOSTA DI ADESIONE AL NUOVO PATTO DEI SINDACI PER IL CLIMA E L’ENERGIA E CONSEGUENTEMENTE ALLA TRANSIZIONE DAL PIANO DI AZIONE PER L’ENERGIA SOSTENIBILE (SEAP) AL PIANO D’AZIONE PER L’ENERGIA SOSTENIBILE E IL CLIMA (SECAP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  PROPOSTA      GIUNTA     AL    CONSIGLIO      0376 </w:t>
            </w:r>
          </w:p>
          <w:p>
            <w:pPr>
              <w:pStyle w:val="Normal"/>
              <w:jc w:val="both"/>
              <w:rPr/>
            </w:pPr>
            <w:r>
              <w:rPr/>
              <w:t>PROPOSTA N. 63 DEL 02.11.2018</w:t>
            </w:r>
          </w:p>
          <w:p>
            <w:pPr>
              <w:pStyle w:val="Normal"/>
              <w:jc w:val="both"/>
              <w:rPr/>
            </w:pPr>
            <w:r>
              <w:rPr/>
              <w:t>INDIRIZZI PER LA CESSIONE DEL 100% DELLE QUOTE DEL COMUNE DI GENOVA IN FARMACIE GENOVESI S.R.L - TRASFERIMENTO DELLA TITOLARITA’ DEL DIRITTO DI ESERCIZIO DELLE 8 FARMACIE COMUNALI A SOCIETA’ FARMACIE GENOVESI SRL - MODIFICA DELLO STATUTO SOCIALE – AUTORIZZAZIO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04 22/10/2018</w:t>
            </w:r>
          </w:p>
          <w:p>
            <w:pPr>
              <w:pStyle w:val="Normal"/>
              <w:jc w:val="both"/>
              <w:rPr/>
            </w:pPr>
            <w:r>
              <w:rPr/>
              <w:t>Individuazione strutture adatte ad ospitare bambini Bielorussi vittime delle radiazioni di Chernobyl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ampanella Alber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33 28/11/2018</w:t>
            </w:r>
          </w:p>
          <w:p>
            <w:pPr>
              <w:pStyle w:val="Normal"/>
              <w:jc w:val="both"/>
              <w:rPr/>
            </w:pPr>
            <w:r>
              <w:rPr/>
              <w:t>Giornata ufficiale dedicata alla commemorazione e alla celebrazione della Bandiera di Genova con croce San Giorgio, il giorno 23 april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Mascia Mario, Anzalone Stefano, Baroni Mario, Grillo Guido, Lauro Lilli, Campanella Alberto, Costa Stefano, De Benedictis Francesco, Fontana Lorel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40 08/11/2018</w:t>
            </w:r>
          </w:p>
          <w:p>
            <w:pPr>
              <w:pStyle w:val="Normal"/>
              <w:jc w:val="both"/>
              <w:rPr/>
            </w:pPr>
            <w:r>
              <w:rPr/>
              <w:t>Intervento messa in sicurezza e riapertura salita Sant'Eusebi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Bruccoleri Mariajose'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43 13/11/2018</w:t>
            </w:r>
          </w:p>
          <w:p>
            <w:pPr>
              <w:pStyle w:val="Normal"/>
              <w:jc w:val="both"/>
              <w:rPr/>
            </w:pPr>
            <w:r>
              <w:rPr/>
              <w:t>Realizzazione dello scolmatore del Rio Vernazza (Chiappeto) e adeguamento degli argini del Torrente Sturl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rivello Giovanni Antonio, Bruccoleri Mariajose', Pignone Enrico, Salemi Piet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7/12/2018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621768350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sz w:val="18"/>
            </w:rPr>
            <w:t xml:space="preserve"> Direzione Segreteria Generale  e 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sz w:val="18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;Gentium Basic" w:hAnsi="Bodoni MT;Gentium Basic" w:cs="Bodoni MT;Gentium Basic"/>
              <w:color w:val="000000"/>
              <w:spacing w:val="-2"/>
              <w:sz w:val="18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27:00Z</dcterms:created>
  <dc:creator>Baracaia Alessia</dc:creator>
  <dc:description/>
  <cp:keywords/>
  <dc:language>en-US</dc:language>
  <cp:lastModifiedBy>Passini Maria</cp:lastModifiedBy>
  <cp:lastPrinted>2014-10-13T09:55:00Z</cp:lastPrinted>
  <dcterms:modified xsi:type="dcterms:W3CDTF">2018-12-07T08:27:00Z</dcterms:modified>
  <cp:revision>2</cp:revision>
  <dc:subject/>
  <dc:title> </dc:title>
</cp:coreProperties>
</file>