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8 DICEMBRE 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r>
              <w:rPr>
                <w:bCs/>
                <w:color w:val="000000"/>
              </w:rPr>
              <w:t>4364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</w:t>
            </w:r>
            <w:r>
              <w:rPr>
                <w:bCs/>
              </w:rPr>
              <w:t>460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POSTA N. 71  DEL 13.12.2018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OGGETTO: “IREN S.P.A.”: MODIFICA STATUTO SOCIALE DI IREN S.P.A E MODIFICA AL PATTO PARASOCIALE IREN – APPROVAZION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DELIBERA PROPOSTA GIUNTA AL CONSIGLIO 0</w:t>
            </w:r>
            <w:r>
              <w:rPr>
                <w:bCs/>
              </w:rPr>
              <w:t>464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PROPOSTA N. 70  DEL 13.12.2018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VISIONE ANNUALE DELLE PARTECIPAZIONI EX ART. 20, D.LGS. 19 AGOSTO 2016 N.  175, COME MODIFICATO DAL DECRETO LEGISLATIVO 16 GIUGNO 2017, N. 100 - RICOGNIZIONE PARTECIPAZIONI POSSEDUTE AL 31 DICEMBRE 2017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Proposta di Deliberazione di Consiglio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50 DEL 03/12/2018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before="0" w:after="240"/>
              <w:rPr>
                <w:bCs/>
                <w:color w:val="000000"/>
              </w:rPr>
            </w:pPr>
            <w:r>
              <w:rPr>
                <w:color w:val="000000"/>
              </w:rPr>
              <w:t>RATIFICA DEL CONSIGLIO COMUNALE AI SENSI DELL’ART. 42, CO. 4, DEL T.U. D.LGS N. 267/18.08.2000 - DELIBERAZIONE GIUNTA COMUNALE N. 280 DEL 29/11/2018 AD OGGETTO ”IX VARIAZIONE AI DOCUMENTI PREVISIONALI E PROGRAMMATICI 2018/202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 17/12/2018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5587832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0:00Z</dcterms:created>
  <dc:creator>Baracaia Alessia</dc:creator>
  <dc:description/>
  <cp:keywords/>
  <dc:language>en-US</dc:language>
  <cp:lastModifiedBy>b519191</cp:lastModifiedBy>
  <dcterms:modified xsi:type="dcterms:W3CDTF">2018-12-17T15:05:00Z</dcterms:modified>
  <cp:revision>7</cp:revision>
  <dc:subject/>
  <dc:title> </dc:title>
</cp:coreProperties>
</file>