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UTA DEL  </w:t>
            </w:r>
            <w:bookmarkStart w:id="0" w:name="DATA_ESTESA_SEDUTA_SENZA_ORA"/>
            <w:bookmarkEnd w:id="0"/>
            <w:r>
              <w:rPr>
                <w:sz w:val="22"/>
                <w:szCs w:val="22"/>
              </w:rPr>
              <w:t>22 GENNAIO 2019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cedura d’urgenza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25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ELIBERA PROPOSTA GIUNTA AL CONSIGLIO 0485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73 DEL 21/12/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FINANZIARIO DEGLI INTERVENTI RELATIVI AL SERVIZIO DI GESTIONE DEI RIFIUTI URBANI PER L'ANNO 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4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74 DEL 21/12/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DELLE TARIFFE RELATIVE ALLA TASSA SUI RIFIUTI (TARI) PER L'ANNO 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00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1 DEL 10/01/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QUOTE E DETRAZIONI IMU E TASI 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Delibera proposta di Giunta al Consiglio 0493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oposta n. 3 del 17/01/2019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REGOLAMENTO COMUNALE PER L'APPLICAZIONE DELL'IMPOSTA SULLA PUBBLICITÀ (ICP)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Delibera proposta di Giunta al Consiglio 0494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oposta n. 4 del 17/01/2019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ODIFICHE AL VIGENTE PIANO GENERALE DEGLI IMPIANTI PUBBLICITARI DEL COMUNE DI GENOVA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Delibera proposta di Giunta al Consiglio 0495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oposta n. 5 del 17/01/2019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ODIFICHE AL VIGENTE REGOLAMENTO PER L'APPLICAZIONE DEL CANONE PER L'OCCUPAZIONE DI SPAZI ED AREE PUBBLICHE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>18/01/2019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>Alessio Pia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Documento firmato digitalmente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54806457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9-01-18T10:19:00Z</dcterms:modified>
  <cp:revision>38</cp:revision>
  <dc:subject/>
  <dc:title> </dc:title>
</cp:coreProperties>
</file>