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FEBBRA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7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53  </w:t>
            </w:r>
          </w:p>
          <w:p>
            <w:pPr>
              <w:pStyle w:val="Normal"/>
              <w:jc w:val="both"/>
              <w:rPr/>
            </w:pPr>
            <w:r>
              <w:rPr/>
              <w:t>PROPOSTA N.  9 DEL   14/02/2019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both"/>
              <w:rPr/>
            </w:pPr>
            <w:r>
              <w:rPr/>
              <w:t>ACQUISIZIONE DA PARTE DI AMIU S.P.A DELLA QUOTA DI PARTECIPAZIONE PARI AL 2% DEL CAPITALE SOCIALE DELLA SOCIETA’ ARAL S.PA.- AUTOR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2 </w:t>
            </w:r>
          </w:p>
          <w:p>
            <w:pPr>
              <w:pStyle w:val="Normal"/>
              <w:jc w:val="both"/>
              <w:rPr/>
            </w:pPr>
            <w:r>
              <w:rPr/>
              <w:t>PROPOSTA N. 8 DEL 07/02/2019</w:t>
            </w:r>
          </w:p>
          <w:p>
            <w:pPr>
              <w:pStyle w:val="Normal"/>
              <w:jc w:val="both"/>
              <w:rPr/>
            </w:pPr>
            <w:r>
              <w:rPr/>
              <w:t>LIQUIDAZIONE VOLONTARIA EX ART. 2484 C.C. DELLA SOCIETÀ NUOVA FOCE S.R.L. AUTOR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470   10/12/2018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I CONSIGLIERI LUCA PIRONDINI, FABIO CERAUDO, STEFANO GIORDANO, GIUSEPPE IMMORDINO, MARIA TINI AI SENSI DELL’ART. 51 DEL REGOLAMENTO DEL CONSIGLIO COMUNALE. MODIFICHE AL REGOLAMENTO DEL CONSIGLIO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58</w:t>
            </w:r>
          </w:p>
          <w:p>
            <w:pPr>
              <w:pStyle w:val="Normal"/>
              <w:jc w:val="both"/>
              <w:rPr/>
            </w:pPr>
            <w:r>
              <w:rPr/>
              <w:t>PROPOSTA N. 69 DEL 13/12/2018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 ACUSTICA RELATIVA ALL’  EX AREA INDUSTRIALE OMP MONGIARDINO SPA  IN VIA OPISSO 2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77 03/08/2018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L CONSIGLIERE ENRICO PIGNONE AI SENSI DELL’ART. 51 DEL REGOLAMENTO DEL CONSIGLIO COMUNALE</w:t>
            </w:r>
          </w:p>
          <w:p>
            <w:pPr>
              <w:pStyle w:val="Normal"/>
              <w:jc w:val="both"/>
              <w:rPr/>
            </w:pPr>
            <w:r>
              <w:rPr/>
              <w:t>INDIRIZZI DEL CONSIGLIO COMUNALE  PER LA PROMOZIONE DI UN BANDO DI IDEE FINALIZZATO ALLA PROGETTAZIONE DELLA RICUCITURA TERRITORIALE, AL FINE DI SUPERARE LA PERCEZIONE DI DEGRADO ED ABBANDONO DELLE PERIFE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6287533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9-02-15T10:03:00Z</cp:lastPrinted>
  <dcterms:modified xsi:type="dcterms:W3CDTF">2019-02-15T09:41:00Z</dcterms:modified>
  <cp:revision>39</cp:revision>
  <dc:subject/>
  <dc:title> </dc:title>
</cp:coreProperties>
</file>