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FEBBRA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67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27 </w:t>
            </w:r>
          </w:p>
          <w:p>
            <w:pPr>
              <w:pStyle w:val="Normal"/>
              <w:jc w:val="both"/>
              <w:rPr/>
            </w:pPr>
            <w:r>
              <w:rPr/>
              <w:t>PROPOSTA N. 7 DEL 31/01/2019</w:t>
            </w:r>
          </w:p>
          <w:p>
            <w:pPr>
              <w:pStyle w:val="Normal"/>
              <w:jc w:val="both"/>
              <w:rPr/>
            </w:pPr>
            <w:r>
              <w:rPr/>
              <w:t>MODIFICHE ALLA DCC-2018-52 “ISTITUZIONE DI UNA CONSULTA PERMANENTE PER LA RISTORAZIONE SCOLASTICA IN APPLICAZIONE DELL’ART. 19 DELLO STATUTO COMUNAL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90 </w:t>
            </w:r>
          </w:p>
          <w:p>
            <w:pPr>
              <w:pStyle w:val="Normal"/>
              <w:jc w:val="both"/>
              <w:rPr/>
            </w:pPr>
            <w:r>
              <w:rPr/>
              <w:t>PROPOSTA N. 72 DEL 20/12/2018</w:t>
            </w:r>
          </w:p>
          <w:p>
            <w:pPr>
              <w:pStyle w:val="Normal"/>
              <w:jc w:val="both"/>
              <w:rPr/>
            </w:pPr>
            <w:r>
              <w:rPr/>
              <w:t>ADOZIONE DEGLI ATTI INERENTI LA MODIFICA DELL’ACCORDO DI PROGRAMMA FRA REGIONE LIGURIA, COMUNE DI GENOVA E AUTORITA’ DI SISTEMA PORTUALE DEL MAR LIGURE OCCIDENTALE, PER LA REALIZZAZIONE DEL CENTRO POLIFUNZIONALE DI PONTE PARODI COMPORTANTE VARIANTE ED AGGIORNAMENTO AL PU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7 14/01/2019</w:t>
            </w:r>
          </w:p>
          <w:p>
            <w:pPr>
              <w:pStyle w:val="Normal"/>
              <w:jc w:val="both"/>
              <w:rPr/>
            </w:pPr>
            <w:r>
              <w:rPr/>
              <w:t>Modifica regolamentare per esecuzione "Canto degli Italiani" prima di ogni seduta del Consiglio Comun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, Campanella Alberto, Costa Stefano, Fontana Lorella, Lodi Cristina, Mascia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2 07/02/2019</w:t>
            </w:r>
          </w:p>
          <w:p>
            <w:pPr>
              <w:pStyle w:val="Normal"/>
              <w:jc w:val="both"/>
              <w:rPr/>
            </w:pPr>
            <w:r>
              <w:rPr/>
              <w:t>Tecnologia assistiva e sottotitolazione sedute  Consiglio Comun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5 06/11/2018</w:t>
            </w:r>
          </w:p>
          <w:p>
            <w:pPr>
              <w:pStyle w:val="Normal"/>
              <w:jc w:val="both"/>
              <w:rPr/>
            </w:pPr>
            <w:r>
              <w:rPr/>
              <w:t>Modifiche pavimentazione fermate bus, in particolare la Torino2/Savonaro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8 14/02/2019</w:t>
            </w:r>
          </w:p>
          <w:p>
            <w:pPr>
              <w:pStyle w:val="Normal"/>
              <w:jc w:val="both"/>
              <w:rPr/>
            </w:pPr>
            <w:r>
              <w:rPr/>
              <w:t>Scolmatore Rio Vernazz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9 18/02/2019</w:t>
            </w:r>
          </w:p>
          <w:p>
            <w:pPr>
              <w:pStyle w:val="Normal"/>
              <w:jc w:val="both"/>
              <w:rPr/>
            </w:pPr>
            <w:r>
              <w:rPr/>
              <w:t>Formazione agenti Polizia Municipale neo assu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2/02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4790533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9-02-22T09:51:00Z</dcterms:modified>
  <cp:revision>35</cp:revision>
  <dc:subject/>
  <dc:title> </dc:title>
</cp:coreProperties>
</file>