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2 APRILE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3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bookmarkStart w:id="1" w:name="ODG_CONS"/>
      <w:bookmarkEnd w:id="1"/>
      <w:r>
        <w:rPr/>
        <w:t>1</w:t>
        <w:tab/>
        <w:t>LAVORI PER LA DEMOLIZIONE E RICOSTRUZIONE DEL VIADOTTO MORANDI E DEMOLIZIONE EDIFICI IN VIA E. PO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3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494435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9-03-28T09:19:00Z</dcterms:modified>
  <cp:revision>33</cp:revision>
  <dc:subject/>
  <dc:title> </dc:title>
</cp:coreProperties>
</file>