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8 APRILE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393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091</w:t>
            </w:r>
          </w:p>
          <w:p>
            <w:pPr>
              <w:pStyle w:val="Normal"/>
              <w:jc w:val="both"/>
              <w:rPr/>
            </w:pPr>
            <w:r>
              <w:rPr/>
              <w:t>PROP. N. 13 DEL 14/03/2019</w:t>
            </w:r>
          </w:p>
          <w:p>
            <w:pPr>
              <w:pStyle w:val="Normal"/>
              <w:jc w:val="both"/>
              <w:rPr/>
            </w:pPr>
            <w:r>
              <w:rPr/>
              <w:t>ADOZIONE DI AGGIORNAMENTO, AI SENSI DELL’ART. 43 DELLA L.R. 36/1997 E S.M. E I., DELLE NORME GENERALI DEL PUC RELATIVE ALLA DISCIPLINA URBANISTICO-COMMERCI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16</w:t>
      </w:r>
      <w:bookmarkStart w:id="2" w:name="DATA_CORRENTE"/>
      <w:bookmarkEnd w:id="2"/>
      <w:r>
        <w:rPr/>
        <w:t>/04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09576997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477675</cp:lastModifiedBy>
  <cp:lastPrinted>2019-04-15T15:08:00Z</cp:lastPrinted>
  <dcterms:modified xsi:type="dcterms:W3CDTF">2019-04-16T08:15:00Z</dcterms:modified>
  <cp:revision>36</cp:revision>
  <dc:subject/>
  <dc:title> </dc:title>
</cp:coreProperties>
</file>