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APRILE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147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N. 89 </w:t>
            </w:r>
          </w:p>
          <w:p>
            <w:pPr>
              <w:pStyle w:val="Normal"/>
              <w:jc w:val="both"/>
              <w:rPr/>
            </w:pPr>
            <w:r>
              <w:rPr/>
              <w:t>PROP. N. 18 DEL 09/04/2019</w:t>
            </w:r>
          </w:p>
          <w:p>
            <w:pPr>
              <w:pStyle w:val="Normal"/>
              <w:jc w:val="both"/>
              <w:rPr/>
            </w:pPr>
            <w:r>
              <w:rPr/>
              <w:t>RENDICONTO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 N. 134 </w:t>
            </w:r>
          </w:p>
          <w:p>
            <w:pPr>
              <w:pStyle w:val="Normal"/>
              <w:jc w:val="both"/>
              <w:rPr/>
            </w:pPr>
            <w:r>
              <w:rPr/>
              <w:t>PROP. N. 21 DEL 17/04/2019</w:t>
            </w:r>
          </w:p>
          <w:p>
            <w:pPr>
              <w:pStyle w:val="Normal"/>
              <w:jc w:val="both"/>
              <w:rPr/>
            </w:pPr>
            <w:r>
              <w:rPr/>
              <w:t>1° ADEGUAMENTO DEL PROGRAMMA TRIENNALE DEI LAVORI PUBBLICI 2019-2020-2021 ADOTTATO CON DELIBERAZIONE DEL CONSIGLIO COMUNALE N. 7 DEL 24 GENNAIO 2019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IV  NOTA   DI   VARIAZIONE   AI   DOCUMENTI   PREVISIONALI   E PROGRAMMATICI 2019-2020-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N. 123 </w:t>
            </w:r>
          </w:p>
          <w:p>
            <w:pPr>
              <w:pStyle w:val="Normal"/>
              <w:jc w:val="both"/>
              <w:rPr/>
            </w:pPr>
            <w:r>
              <w:rPr/>
              <w:t>PROP. N. 16 DEL 04/04/2019</w:t>
            </w:r>
          </w:p>
          <w:p>
            <w:pPr>
              <w:pStyle w:val="Normal"/>
              <w:jc w:val="both"/>
              <w:rPr/>
            </w:pPr>
            <w:r>
              <w:rPr/>
              <w:t>RIACQUISIZIONE  DELL’AREA DI CORSO AURELIO SAFFI E DEL COMPLESSO SPORTIVO DI VALLETTA CAMBIASO E VENDITA AD ENI DI AREE PER IL MANTENIMENTO DI IMPIANTI DI DISTRIBUZIONE CARBURANTI IN VIA MOLASSANA E VIA PERLAS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N. 142 </w:t>
            </w:r>
          </w:p>
          <w:p>
            <w:pPr>
              <w:pStyle w:val="Normal"/>
              <w:jc w:val="both"/>
              <w:rPr/>
            </w:pPr>
            <w:r>
              <w:rPr/>
              <w:t>PROP. N. 22 DEL 17/04/2019</w:t>
            </w:r>
          </w:p>
          <w:p>
            <w:pPr>
              <w:pStyle w:val="Normal"/>
              <w:jc w:val="both"/>
              <w:rPr/>
            </w:pPr>
            <w:r>
              <w:rPr/>
              <w:t>EREDITÀ SIGNOR COLTELLA GIOVANNI BATTISTA - ACCETTAZIONE CON BENEFICIO D'INVENT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4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4908996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9-04-24T08:03:00Z</dcterms:modified>
  <cp:revision>33</cp:revision>
  <dc:subject/>
  <dc:title> </dc:title>
</cp:coreProperties>
</file>