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GIUGN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15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12 </w:t>
            </w:r>
          </w:p>
          <w:p>
            <w:pPr>
              <w:pStyle w:val="Normal"/>
              <w:jc w:val="both"/>
              <w:rPr/>
            </w:pPr>
            <w:r>
              <w:rPr/>
              <w:t>PROPOSTA N. 31 DEL 30/05/2019</w:t>
            </w:r>
          </w:p>
          <w:p>
            <w:pPr>
              <w:pStyle w:val="Normal"/>
              <w:jc w:val="both"/>
              <w:rPr/>
            </w:pPr>
            <w:r>
              <w:rPr/>
              <w:t>RETROCESSIONE AL COMUNE DI GENOVA DELLA PARTECIPAZIONE DI SPIM IN NUOVA FOCE SRL EX ART. 2445 C.C. - CONCLUSIONE DELLA PROCEDURA DI LIQUIDAZIONE DI NUOVA FOCE SR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198 20/05/2019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 DI GIUNTA N. 127 DEL 16.05.2019 AVENTE AD OGGETTO:"V VARIAZIONE AI DOCUMENTI PREVISIONALI E PROGRAMMATICI 2019/2021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69</w:t>
            </w:r>
          </w:p>
          <w:p>
            <w:pPr>
              <w:pStyle w:val="Normal"/>
              <w:jc w:val="both"/>
              <w:rPr/>
            </w:pPr>
            <w:r>
              <w:rPr/>
              <w:t>PROPOSTA N. 28 DEL 16/05/2019</w:t>
            </w:r>
          </w:p>
          <w:p>
            <w:pPr>
              <w:pStyle w:val="Normal"/>
              <w:jc w:val="both"/>
              <w:rPr/>
            </w:pPr>
            <w:r>
              <w:rPr/>
              <w:t>ACQUISIZIONE A TITOLO GRATUITO DI ALCUNI IMMOBILI SITUATI IN GENOVA VIA DELLE FABBRICHE DA AUTOSTRADE PER L’ITALIA S.P.A. A SEGUITO DEL LORO TRASFERIMENTO A DETTA SOCIETA’ NELL’AMBITO DELLA PROCEDURA SOSTITUTIVA DI ESPROPRIAZIONE PER PUBBLICA UTILITÀ PER LA REALIZZAZIONE DEL NUOVO NODO AUTOSTRADALE (C.D. GRONDA DI PONENT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0 24/05/2019</w:t>
            </w:r>
          </w:p>
          <w:p>
            <w:pPr>
              <w:pStyle w:val="Normal"/>
              <w:jc w:val="both"/>
              <w:rPr/>
            </w:pPr>
            <w:r>
              <w:rPr/>
              <w:t>Interventi su viadotto Via Pionieri e Aviatori d'Italia e altre strutture con evidenti limiti e criticit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Giordano Stefan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4 06/06/2019</w:t>
            </w:r>
          </w:p>
          <w:p>
            <w:pPr>
              <w:pStyle w:val="Normal"/>
              <w:jc w:val="both"/>
              <w:rPr/>
            </w:pPr>
            <w:r>
              <w:rPr/>
              <w:t>Approvazione di Ordini del Giorno e Mozioni da parte del Consiglio Comun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,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4 06/06/2019</w:t>
            </w:r>
          </w:p>
          <w:p>
            <w:pPr>
              <w:pStyle w:val="Normal"/>
              <w:jc w:val="both"/>
              <w:rPr/>
            </w:pPr>
            <w:r>
              <w:rPr/>
              <w:t>Temporaneo divieto di balneazione a Peg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7 12/06/2019</w:t>
            </w:r>
          </w:p>
          <w:p>
            <w:pPr>
              <w:pStyle w:val="Normal"/>
              <w:jc w:val="both"/>
              <w:rPr/>
            </w:pPr>
            <w:r>
              <w:rPr/>
              <w:t>Sicurezza e controlli nel quartiere di Albar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ertorello Fede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/06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0345870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9-06-14T10:03:00Z</cp:lastPrinted>
  <dcterms:modified xsi:type="dcterms:W3CDTF">2019-06-14T08:03:00Z</dcterms:modified>
  <cp:revision>34</cp:revision>
  <dc:subject/>
  <dc:title> </dc:title>
</cp:coreProperties>
</file>