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2 LUGL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30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1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33 DEL 06/06/2019 </w:t>
            </w:r>
          </w:p>
          <w:p>
            <w:pPr>
              <w:pStyle w:val="Normal"/>
              <w:jc w:val="both"/>
              <w:rPr/>
            </w:pPr>
            <w:r>
              <w:rPr/>
              <w:t>APPROVAZIONE DEL PROGRAMMA DI RIGENERAZIONE URBANA “RESTART BEGATO” E CONTESTUALE VI VARIAZIONE AL BILANCIO 2019/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Deliberazione Proposta di  GIUNTA AL CONSIGLIO 0242</w:t>
            </w:r>
          </w:p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PROPOSTA N. 36  del 12/06/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</w:rPr>
              <w:t>RETROCESSIONE ALL’AGENZIA DEL DEMANIO DEL COMPENDIO “PALAZZINA DELL’ARCHITETTURA RAZIONALISTA DENOMINATA CASA DEL SOLDATO”  PER CONSENTIRE L’USO GOVERNATIVO A FAVORE DEL COMANDO DEI VIGILI DEL FUOCO DI GENOVA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7 21/05/2019</w:t>
            </w:r>
          </w:p>
          <w:p>
            <w:pPr>
              <w:pStyle w:val="Normal"/>
              <w:jc w:val="both"/>
              <w:rPr/>
            </w:pPr>
            <w:r>
              <w:rPr/>
              <w:t>Posizionamento sbarra regolamentare in Via Shelley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ini Maria, Ceraudo Fabio, Giordano Stefano, Immordino Giuseppe,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5 12/06/2019</w:t>
            </w:r>
          </w:p>
          <w:p>
            <w:pPr>
              <w:pStyle w:val="Normal"/>
              <w:jc w:val="both"/>
              <w:rPr/>
            </w:pPr>
            <w:r>
              <w:rPr/>
              <w:t>Modifica Regolamento per l'alienazione del patrimonio immobiliare e per la gestione del patrimonio mobiliare del Comune, e predisposizione elenco beni culturali vincola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Lodi Cristina, Avvenente Mauro, Bernini Stefano, </w:t>
            </w:r>
          </w:p>
          <w:p>
            <w:pPr>
              <w:pStyle w:val="Normal"/>
              <w:jc w:val="both"/>
              <w:rPr/>
            </w:pPr>
            <w:r>
              <w:rPr/>
              <w:t>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2 20/03/2019</w:t>
            </w:r>
          </w:p>
          <w:p>
            <w:pPr>
              <w:pStyle w:val="Normal"/>
              <w:jc w:val="both"/>
              <w:rPr/>
            </w:pPr>
            <w:r>
              <w:rPr/>
              <w:t>Programmi occupazionali delle impre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6 07/11/2018</w:t>
            </w:r>
          </w:p>
          <w:p>
            <w:pPr>
              <w:pStyle w:val="Normal"/>
              <w:jc w:val="both"/>
              <w:rPr/>
            </w:pPr>
            <w:r>
              <w:rPr/>
              <w:t>Situazione cimiteri genovesi, in particolare Cimitero Monumentale della Castag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4 25/02/2019</w:t>
            </w:r>
          </w:p>
          <w:p>
            <w:pPr>
              <w:pStyle w:val="Normal"/>
              <w:jc w:val="both"/>
              <w:rPr/>
            </w:pPr>
            <w:r>
              <w:rPr/>
              <w:t>Ripristino infissi scuola Elementare "Marconi", Piazza Martinez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8/06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3763465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9-06-28T14:00:00Z</cp:lastPrinted>
  <dcterms:modified xsi:type="dcterms:W3CDTF">2019-06-28T12:01:00Z</dcterms:modified>
  <cp:revision>32</cp:revision>
  <dc:subject/>
  <dc:title> </dc:title>
</cp:coreProperties>
</file>