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09 LUGLIO 2019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t. n. 237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23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35 DEL 13/06/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GOLAMENTO COMMISSIONI MEN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 05/04/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lio fondo ordinario sui traspo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Gambino Anton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 04/07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Casa della Salute in Valpolcever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tto presentato da: Lodi Cristina, Avvenente Mauro, Bernini Stefano, Pandolfo Alberto, Terrile Alessandro Luigi, Villa Claudio, Crivello Giovanni Antonio, Bruccoleri Mariajose', Pignone Enrico, Salemi Pietr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 21/06/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organico di miglioramento e interventi servizio AM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 25/02/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ristino infissi scuola Elementare "Marconi", Piazza Martine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Campanella Alber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 02/04/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viabilità incrocio tra Via dei Mille Via del Trito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Remuzzi Lu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04/07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 VICE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Guido Gri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Documento firmato digitalmente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0064510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9-07-04T11:27:00Z</cp:lastPrinted>
  <dcterms:modified xsi:type="dcterms:W3CDTF">2019-07-04T09:27:00Z</dcterms:modified>
  <cp:revision>36</cp:revision>
  <dc:subject/>
  <dc:title> </dc:title>
</cp:coreProperties>
</file>