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6 LUGLI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48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23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TA N. 35 DEL 13/06/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GOLAMENTO COMMISSIONI MEN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67 </w:t>
            </w:r>
          </w:p>
          <w:p>
            <w:pPr>
              <w:pStyle w:val="Normal"/>
              <w:jc w:val="both"/>
              <w:rPr/>
            </w:pPr>
            <w:r>
              <w:rPr/>
              <w:t>PROPOSTA N. 39 DEL 04/07/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PRESENTATA AI SENSI DELL’ART. 183 COMMA 15 D.LGS. 50/2016 – PER L’AFFIDAMENTO DELLA CONCESSIONE PER LA PROGETTAZIONE, COSTRUZIONE E GESTIONE DELLE OPERE VOLTE AL RESTAURO DELL’ANTICO MERCATO DI CORSO SARDEGNA A GENOVA: </w:t>
            </w:r>
            <w:r>
              <w:rPr>
                <w:caps/>
              </w:rPr>
              <w:t>Approvazione della costituzione in favore del Concessionario del diritto di superficie.  II adeguamento del Programma Triennale dei Lavori Pubblici 2019-2021 e contestuale VIII variazione ai Documenti Previsionali e Programmatici 2019-202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 04/07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Casa della Salute in Valpolceve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 Lodi Cristina, Avvenente Mauro, Bernini Stefano, Pandolfo Alberto, Terrile Alessandro Luigi, Villa Claudio, Crivello Giovanni Antonio, Bruccoleri Mariajose', Pignone Enrico, Salemi Pie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 21/06/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organico di miglioramento e interventi servizio AM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 25/02/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ristino infissi scuola Elementare "Marconi", Piazza Martine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 Campanella Alber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 02/04/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 viabilità incrocio tra Via dei Mille Via del Trit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 Remuzzi Lu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2/07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9991232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9-07-12T08:22:00Z</cp:lastPrinted>
  <dcterms:modified xsi:type="dcterms:W3CDTF">2019-07-12T06:22:00Z</dcterms:modified>
  <cp:revision>33</cp:revision>
  <dc:subject/>
  <dc:title> </dc:title>
</cp:coreProperties>
</file>