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LUGL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259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71 </w:t>
            </w:r>
          </w:p>
          <w:p>
            <w:pPr>
              <w:pStyle w:val="Normal"/>
              <w:jc w:val="both"/>
              <w:rPr/>
            </w:pPr>
            <w:r>
              <w:rPr/>
              <w:t>PROPOSTA N. 27 DEL 09/05/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’ART. 43 DELLA LEGGE REGIONALE N. 36/1997, NONCHE’AI SENSI DELLA DISCIPLINA DEL MEDESIMO PUC RELATIVA AI SERVIZI PUBBLICI (SIS-S), ART. SIS-S-2, PER LA RIDEFINIZIONE DELLA DISCIPLINA URBANISTICA DI AREE DI PROPRIETA’ PRIVATA SITE IN VIA DEI MILLE CIV. 1 – 9, A GENOVA STURLA – MUNICIPIO IX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7 </w:t>
            </w:r>
          </w:p>
          <w:p>
            <w:pPr>
              <w:pStyle w:val="Normal"/>
              <w:jc w:val="both"/>
              <w:rPr/>
            </w:pPr>
            <w:r>
              <w:rPr/>
              <w:t>PROPOSTA N. 30 DEL 23/05/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’ART. 43 DELLA LEGGE REGIONALE 4 SETTEMBRE 1997 N. 36, PER LA RIDEFINIZIONE DELLA DISCIPLINA URBANISTICA DELLE PERTINENZE DEL CAMPO DA CALCIO PARROCCHIALE DI VIA MINGHETTI, 51/R A CORNIGLIANO – MUNICIPIO VI MEDIO PON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9 </w:t>
            </w:r>
          </w:p>
          <w:p>
            <w:pPr>
              <w:pStyle w:val="Normal"/>
              <w:jc w:val="both"/>
              <w:rPr/>
            </w:pPr>
            <w:r>
              <w:rPr/>
              <w:t>PROPOSTA N. 32 DEL 06/06/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I AREE PRIVATE SITE IN VIA BENEDETTO DA PORTO PRESSO IL CIV. 14, A GENOVA STRUPPA – MUNICIPIO IV MEDIA VALBISAG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2/07/2019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Piana Aless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umento firmato digitalmente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4362173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7-22T11:40:00Z</cp:lastPrinted>
  <dcterms:modified xsi:type="dcterms:W3CDTF">2019-07-22T10:12:00Z</dcterms:modified>
  <cp:revision>36</cp:revision>
  <dc:subject/>
  <dc:title> </dc:title>
</cp:coreProperties>
</file>