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0 LUGLIO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70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ELIBERA PROPOSTA GIUNTA AL CONSIGLIO </w:t>
            </w:r>
            <w:r>
              <w:rPr>
                <w:bCs/>
              </w:rPr>
              <w:t xml:space="preserve">290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POSTA N. 50 DEL 25/07/20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° ADEGUAMENTO DEL PROGRAMMA TRIENNALE DEI  LAVORI PUBBLICI 2019-2020-2021 ADOTTATO CON DELIBERAZIONE DEL CONSIGLIO COMUNALE N. 7 DEL 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ENNAIO 2019 UNITAMENTE ALLA NOTA DI  AGGIORNAMENTO AL DU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X NOTA DI VARIAZIONE AI DOCUMENTI PREVISIONALI E PROGRAMMATICI 2019-2020-20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9/07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7595888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9-07-29T10:42:00Z</cp:lastPrinted>
  <dcterms:modified xsi:type="dcterms:W3CDTF">2019-07-29T08:42:00Z</dcterms:modified>
  <cp:revision>36</cp:revision>
  <dc:subject/>
  <dc:title> </dc:title>
</cp:coreProperties>
</file>