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SETT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08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81 </w:t>
            </w:r>
          </w:p>
          <w:p>
            <w:pPr>
              <w:pStyle w:val="Normal"/>
              <w:jc w:val="both"/>
              <w:rPr/>
            </w:pPr>
            <w:r>
              <w:rPr/>
              <w:t>PROPOSTA N. 46 DEL 11/07/2019</w:t>
            </w:r>
          </w:p>
          <w:p>
            <w:pPr>
              <w:pStyle w:val="Normal"/>
              <w:jc w:val="both"/>
              <w:rPr/>
            </w:pPr>
            <w:r>
              <w:rPr/>
              <w:t>ACQUISIZIONE A TITOLO GRATUITO DA AUTOSTRADE PER L’ITALIA S.P.A. DELL’IMMOBILE SITUATO IN GENOVA VIA DELLE FABBRICHE  N. 18, POSTO AI PIANI E TERRA E PRIMO, NELL’AMBITO DELLA PROCEDURA SOSTITUTIVA DI ESPROPRIAZIONE PER PUBBLICA UTILITÀ PER LA REALIZZAZIONE DEL NUOVO NODO AUTOSTRADALE (C.D. GRONDA DI PONENT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34 </w:t>
            </w:r>
          </w:p>
          <w:p>
            <w:pPr>
              <w:pStyle w:val="Normal"/>
              <w:jc w:val="both"/>
              <w:rPr/>
            </w:pPr>
            <w:r>
              <w:rPr/>
              <w:t>PROPOSTA N. 56 DEL 22/08/2019</w:t>
            </w:r>
          </w:p>
          <w:p>
            <w:pPr>
              <w:pStyle w:val="Normal"/>
              <w:jc w:val="both"/>
              <w:rPr/>
            </w:pPr>
            <w:r>
              <w:rPr/>
              <w:t>VENDITA DI ALLOGGI DI EDILIZIA SOCIALE AI PROFUGHI ITALIA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7 </w:t>
            </w:r>
          </w:p>
          <w:p>
            <w:pPr>
              <w:pStyle w:val="Normal"/>
              <w:jc w:val="both"/>
              <w:rPr/>
            </w:pPr>
            <w:r>
              <w:rPr/>
              <w:t>PROPOSTA N. 57 DEL 22/08/2019</w:t>
            </w:r>
          </w:p>
          <w:p>
            <w:pPr>
              <w:pStyle w:val="Normal"/>
              <w:jc w:val="both"/>
              <w:rPr/>
            </w:pPr>
            <w:r>
              <w:rPr/>
              <w:t>ESTENSIONE DEL DIRITTO DI SUPERFICIE, IN RELAZIONE AD AREA IN CORSO DOGALI – MUNICIPIO I CENTRO EST, PER REALIZZARE ULTERIORI 5 POSTI AUTO A COMPLETAMENTO DEL PARCHEGGIO GIA’ COSTRUITO ED APPROVAZIONE DELLO SCHEMA DI CONVENZIONE INTEGR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0 </w:t>
            </w:r>
          </w:p>
          <w:p>
            <w:pPr>
              <w:pStyle w:val="Normal"/>
              <w:jc w:val="both"/>
              <w:rPr/>
            </w:pPr>
            <w:r>
              <w:rPr/>
              <w:t>PROPOSTA N. 51 DEL 01/08/2019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arere favorevole del Comune sul progetto definitivo di “Adeguamento idraulico del tratto terminale del rio Gatto”. Aggiornamento del PUC vigente e apposizione del vincolo preordinato all’esproprio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3 </w:t>
            </w:r>
          </w:p>
          <w:p>
            <w:pPr>
              <w:pStyle w:val="Normal"/>
              <w:jc w:val="both"/>
              <w:rPr/>
            </w:pPr>
            <w:r>
              <w:rPr/>
              <w:t>PROPOSTA N. 53 DEL 08/08/2019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arere favorevole del Comune sul progetto definitivo del Percorso pedonale in via Chiale (Val Cerusa) in adiacenza SSE E-distribuzione S.p.A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Aggiornamento del PUC vigente e apposizione del vincolo preordinato all’esproprio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1 </w:t>
            </w:r>
          </w:p>
          <w:p>
            <w:pPr>
              <w:pStyle w:val="Normal"/>
              <w:jc w:val="both"/>
              <w:rPr/>
            </w:pPr>
            <w:r>
              <w:rPr/>
              <w:t>PROPOSTA N. 52 DEL 08/08/2019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arere favorevole del Comune sul progetto definitivo della “Sistemazione idraulica del tratto di valle del Rio Denega”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Aggiornamento del PUC vigente e apposizione del vincolo preordinato all’esproprio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29 </w:t>
            </w:r>
          </w:p>
          <w:p>
            <w:pPr>
              <w:pStyle w:val="Normal"/>
              <w:jc w:val="both"/>
              <w:rPr/>
            </w:pPr>
            <w:r>
              <w:rPr/>
              <w:t>PROPOSTA N. 42 DEL 10/07/2019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’ART. 43 DELLA L.R. N. 36/1997, NONCHÉ AI SENSI DELLA DISCIPLINA DEL MEDESIMO PUC RELATIVA AI SERVIZI PUBBLICI (SIS-S), ART. SIS-S-2, PER LA RIDEFINIZIONE DELLA DISCIPLINA URBANISTICA DELL’ORATORIO E CONTIGUI EDIFICI PRIVATI DI VIA OLIVIERI IN LOCALITÀ APPARIZIONE – MUNICIPIO IX LEV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80 </w:t>
            </w:r>
          </w:p>
          <w:p>
            <w:pPr>
              <w:pStyle w:val="Normal"/>
              <w:jc w:val="both"/>
              <w:rPr/>
            </w:pPr>
            <w:r>
              <w:rPr/>
              <w:t>PROPOSTA N. 43 DEL 10/07/2019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EI TERRENI COLLOCATI NEI PRESSI DI VIA GIUSEPPE MAJORANA, A GENOVA – MUNICIPIO IX LEV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32 </w:t>
            </w:r>
          </w:p>
          <w:p>
            <w:pPr>
              <w:pStyle w:val="Normal"/>
              <w:jc w:val="both"/>
              <w:rPr/>
            </w:pPr>
            <w:r>
              <w:rPr/>
              <w:t>PROPOSTA N. 55 DEL 22/08/2019</w:t>
            </w:r>
          </w:p>
          <w:p>
            <w:pPr>
              <w:pStyle w:val="Normal"/>
              <w:jc w:val="both"/>
              <w:rPr/>
            </w:pPr>
            <w:r>
              <w:rPr/>
              <w:t>AUTORIZZAZIONE ALLA RIDUZIONE DELLA ZONA DI RISPETTO CIMITERIALE DAI CIMITERI IDENTIFICATI CON I TOPONIMI “CIMITERO DI NERVI 2” E “CIMITERO DI NERVI 3” AI SENSI DELL’ ART. 28 DELLA LEGGE 1 AGOSTO 2002 N. 166 AI FINI DELLA PREDISPOSIZIONE DEL PROGETTO URBANISTICO OPERATIVO NECESSARIO PER L’ATTUAZIONE DEL DISTRETTO DI TRASFORMAZIONE DEL PUC N. 29 “EX AURA DI NERVI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44 </w:t>
            </w:r>
          </w:p>
          <w:p>
            <w:pPr>
              <w:pStyle w:val="Normal"/>
              <w:jc w:val="both"/>
              <w:rPr/>
            </w:pPr>
            <w:r>
              <w:rPr/>
              <w:t>PROPOSTA N. 20 DEL 17/04/2019</w:t>
            </w:r>
          </w:p>
          <w:p>
            <w:pPr>
              <w:pStyle w:val="Normal"/>
              <w:jc w:val="both"/>
              <w:rPr/>
            </w:pPr>
            <w:r>
              <w:rPr/>
              <w:t>AUTORIZZAZIONE ALLA RIDUZIONE DELLA ZONA DI RISPETTO DEL CIMITERO IDENTIFICATO CON IL TOPONIMO “CIMITERO DI NERVI” – VIA DEL COMMERCIO, AI SENSI DELL’ ART. 338 del T.U. DELLA LEGGI SANITARIE, AI FINI DELLA “VALORIZZAZIONE” DI MANUFATTI DI PROPRIETA’ COMU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   06/09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5752232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2:00Z</dcterms:created>
  <dc:creator>Baracaia Alessia</dc:creator>
  <dc:description/>
  <cp:keywords/>
  <dc:language>en-US</dc:language>
  <cp:lastModifiedBy>b519191</cp:lastModifiedBy>
  <cp:lastPrinted>2019-09-10T11:58:00Z</cp:lastPrinted>
  <dcterms:modified xsi:type="dcterms:W3CDTF">2019-09-11T06:50:00Z</dcterms:modified>
  <cp:revision>6</cp:revision>
  <dc:subject/>
  <dc:title> </dc:title>
</cp:coreProperties>
</file>