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0 SETTEMBRE 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 3109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LIBERA DI  CONSIGLIO 0</w:t>
            </w:r>
            <w:r>
              <w:rPr>
                <w:bCs/>
              </w:rPr>
              <w:t xml:space="preserve">353 DEL 09/09/2019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URROGA DEL CONSIGLIERE COMUNALE FRANCESCO MARES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 09/09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668345554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519191</cp:lastModifiedBy>
  <cp:lastPrinted>2019-09-09T14:34:00Z</cp:lastPrinted>
  <dcterms:modified xsi:type="dcterms:W3CDTF">2019-09-09T12:34:00Z</dcterms:modified>
  <cp:revision>42</cp:revision>
  <dc:subject/>
  <dc:title> </dc:title>
</cp:coreProperties>
</file>