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OTTO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44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  0409 DEL 07/10/2019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 VINCE GENOVA - BUCCI SINDACO, FRATELLI D'ITALIA E CAMBIA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8/10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8512101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9-10-08T11:12:00Z</cp:lastPrinted>
  <dcterms:modified xsi:type="dcterms:W3CDTF">2019-10-08T09:13:00Z</dcterms:modified>
  <cp:revision>34</cp:revision>
  <dc:subject/>
  <dc:title> </dc:title>
</cp:coreProperties>
</file>