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TA DEL  15 OTTO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49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373  DEL 19/09/2019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39 DEL 12/09/2019 AD OGGETTO ”XI  VARIAZIONE AI DOCUMENTI PREVISIONALI E PROGRAMMATICI 2019/2021”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388  DEL 01/10/2019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51 DEL 26/09/2019 AD OGGETTO ”XII VARIAZIONE AI DOCUMENTI PREVISIONALI E PROGRAMMATICI 2019/2021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04 DEL 07/10/2019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55 DEL 3/10/2019 AD OGGETTO ”XIII VARIAZIONE AI DOCUMENTI PREVISIONALI E PROGRAMMATICI 2019/2021”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83 </w:t>
            </w:r>
          </w:p>
          <w:p>
            <w:pPr>
              <w:pStyle w:val="Normal"/>
              <w:jc w:val="both"/>
              <w:rPr/>
            </w:pPr>
            <w:r>
              <w:rPr/>
              <w:t>PROPOSTA N. 64 DEL 03/10/2019</w:t>
            </w:r>
          </w:p>
          <w:p>
            <w:pPr>
              <w:pStyle w:val="Normal"/>
              <w:jc w:val="both"/>
              <w:rPr/>
            </w:pPr>
            <w:r>
              <w:rPr/>
              <w:t>ACQUISIZIONE A TITOLO GRATUITO DI 44 BENI CONFISCATI ALLA CRIMINALITA’ ORGANIZZATA SITUATI NEL TERRITORIO DEL COMUNE DI GENOVA PROVENIENTI DALLA CONFISCA N. RGMP 11/2009 TRIBUNALE DI GE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LIBERA PROPOSTA GIUNTA AL CONSIGLIO 0336 </w:t>
            </w:r>
          </w:p>
          <w:p>
            <w:pPr>
              <w:pStyle w:val="Normal"/>
              <w:jc w:val="both"/>
              <w:rPr/>
            </w:pPr>
            <w:r>
              <w:rPr/>
              <w:t>PROPOSTA N. 58 DEL 03/09/2019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arere favorevole del Comune sul progetto definitivo della “Briglia selettiva sul rio Fereggiano a protezione dell’opera di presa dello scolmatore”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Aggiornamento del PUC vigente e apposizione del vincolo preordinato all’esproprio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42 </w:t>
            </w:r>
          </w:p>
          <w:p>
            <w:pPr>
              <w:pStyle w:val="Normal"/>
              <w:jc w:val="both"/>
              <w:rPr/>
            </w:pPr>
            <w:r>
              <w:rPr/>
              <w:t>PROPOSTA N. 59 DEL 03/09/2019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arere favorevole del Comune sul progetto definitivo delle “Opere di sistemazione idraulica del tratto urbanizzato del rio Finocchiara dal civico 5 al civico 25B di Via Finocchiara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Aggiornamento del PUC vigente e apposizione del vincolo preordinato all’esproprio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0 20/06/2019</w:t>
            </w:r>
          </w:p>
          <w:p>
            <w:pPr>
              <w:pStyle w:val="Normal"/>
              <w:jc w:val="both"/>
              <w:rPr/>
            </w:pPr>
            <w:r>
              <w:rPr/>
              <w:t>Centrale termoelettrica ILVA di Genova Cornigliano - Presenza di amian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6 16/09/2019</w:t>
            </w:r>
          </w:p>
          <w:p>
            <w:pPr>
              <w:pStyle w:val="Normal"/>
              <w:jc w:val="both"/>
              <w:rPr/>
            </w:pPr>
            <w:r>
              <w:rPr/>
              <w:t>Campagna di sensibilizzazione e prevenzione spaccio di sostanze stupefac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Campanella Alberto, Costa Stefano, Gambino Antonino, Vacalebre Valeriano,  Brusoni Marta, De Benedictis Francesco, Fontana Lorella, Mascia Ma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9 03/10/2019</w:t>
            </w:r>
          </w:p>
          <w:p>
            <w:pPr>
              <w:pStyle w:val="Normal"/>
              <w:jc w:val="both"/>
              <w:rPr/>
            </w:pPr>
            <w:r>
              <w:rPr/>
              <w:t>Mantenimento erogazione idrica anche in caso di morosit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9 18/09/2019</w:t>
            </w:r>
          </w:p>
          <w:p>
            <w:pPr>
              <w:pStyle w:val="Normal"/>
              <w:jc w:val="both"/>
              <w:rPr/>
            </w:pPr>
            <w:r>
              <w:rPr/>
              <w:t>Criticità Cimitero di Coron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8 27/09/2019</w:t>
            </w:r>
          </w:p>
          <w:p>
            <w:pPr>
              <w:pStyle w:val="Normal"/>
              <w:jc w:val="both"/>
              <w:rPr/>
            </w:pPr>
            <w:r>
              <w:rPr/>
              <w:t>Assunzione a tempo indeterminato di tre operai dei servizi cimiteri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  11/10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8399752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9-10-11T09:22:00Z</cp:lastPrinted>
  <dcterms:modified xsi:type="dcterms:W3CDTF">2019-10-11T07:25:00Z</dcterms:modified>
  <cp:revision>33</cp:revision>
  <dc:subject/>
  <dc:title> </dc:title>
</cp:coreProperties>
</file>