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1 NOVEM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. n. 396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51 </w:t>
            </w:r>
          </w:p>
          <w:p>
            <w:pPr>
              <w:pStyle w:val="Normal"/>
              <w:jc w:val="both"/>
              <w:rPr/>
            </w:pPr>
            <w:r>
              <w:rPr/>
              <w:t>PROPOSTA N. 71 DEL 24/10/2019</w:t>
            </w:r>
          </w:p>
          <w:p>
            <w:pPr>
              <w:pStyle w:val="Normal"/>
              <w:jc w:val="both"/>
              <w:rPr/>
            </w:pPr>
            <w:r>
              <w:rPr/>
              <w:t>BAGNI MARINA GENOVESE S.R.L.: FINANZIAMENTO DEL PIANO DEGLI  INVESTIMENTI 2019-2021. AUMENTO DI CAPITALE E FINANZIAMENTO IN CONTO SOCI. AUTORIZZ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79 </w:t>
            </w:r>
          </w:p>
          <w:p>
            <w:pPr>
              <w:pStyle w:val="Normal"/>
              <w:jc w:val="both"/>
              <w:rPr/>
            </w:pPr>
            <w:r>
              <w:rPr/>
              <w:t>PROPOSTA N. 65 DEL 03/10/2019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’ART. 43 DELLA L.R. 36/1997, PER LA RIDEFINIZIONE DELLA DISCIPLINA URBANISTICA DELL’AREA SOGGETTA A NORMA SPECIALE N.23 – VIA LINNEO – MUNICIPIO VALPOLCEVE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82 </w:t>
            </w:r>
          </w:p>
          <w:p>
            <w:pPr>
              <w:pStyle w:val="Normal"/>
              <w:jc w:val="both"/>
              <w:rPr/>
            </w:pPr>
            <w:r>
              <w:rPr/>
              <w:t>PROPOSTA N. 66 DEL 03/10/2019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A DISCIPLINA DEL MEDESIMO PUC RELATIVA AI SERVIZI PUBBLICI (SIS-S), ART. SIS-S-2, PER LA RIDEFINIZIONE DELLA DISCIPLINA URBANISTICA DI AREE SITE IN VIA PRIARUGGIA CIV. N. 52 A GENOVA QUARTO – MUNICIPIO IX LEV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tbl>
            <w:tblPr>
              <w:tblW w:w="7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6"/>
            </w:tblGrid>
            <w:tr>
              <w:trPr>
                <w:trHeight w:val="80" w:hRule="atLeast"/>
              </w:trPr>
              <w:tc>
                <w:tcPr>
                  <w:tcW w:w="71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ELIBERA PROPOSTA GIUNTA AL CONSIGLIO 0482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PROPOSTA N. 72 DEL 07/11/201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EVENTI METEREOLOGICI DEL 15 OTTOBRE 2019. APPROVAZIONE DEI LAVORI DI SOMMA URGENZA DIRETTI AL RIPRISTINO DI ALCUNI IMPIANTI TERMICI A SERVIZIO DI EDIFICI DI COMPETENZA DEL COMUNE DI GENOV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MOGE 20386 – CUP B39G1900038000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92 </w:t>
            </w:r>
          </w:p>
          <w:p>
            <w:pPr>
              <w:pStyle w:val="Normal"/>
              <w:jc w:val="both"/>
              <w:rPr/>
            </w:pPr>
            <w:r>
              <w:rPr/>
              <w:t>PROPOSTA N. 73 DEL 07/11/2019</w:t>
            </w:r>
          </w:p>
          <w:p>
            <w:pPr>
              <w:pStyle w:val="Normal"/>
              <w:jc w:val="both"/>
              <w:rPr/>
            </w:pPr>
            <w:r>
              <w:rPr/>
              <w:t>LAVORI DI SOMMA URGENZA PER IL RIPRISTINO DI UN TRATTO DI VERSANTE IN VIA CARPENARA A GENOVA PEGLI A SEGUITO DEGLI EVENTI METEREOLOGICI DEL GIORNO 21 OTTOBRE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93 </w:t>
            </w:r>
          </w:p>
          <w:p>
            <w:pPr>
              <w:pStyle w:val="Normal"/>
              <w:jc w:val="both"/>
              <w:rPr/>
            </w:pPr>
            <w:r>
              <w:rPr/>
              <w:t>PROPOSTA N. 74 DEL 07/11/2019</w:t>
            </w:r>
          </w:p>
          <w:p>
            <w:pPr>
              <w:pStyle w:val="Normal"/>
              <w:jc w:val="both"/>
              <w:rPr/>
            </w:pPr>
            <w:r>
              <w:rPr/>
              <w:t>LAVORI DI SOMMA URGENZA PER IL RIPRISTINO DELLA SEDE STRADALE DI VIA SUPERIORE BRISCATA A GENOVA SESTRI PONENTE A SEGUITO DEGLI EVENTI METEREOLOGICI DEL GIORNO 21 OTTOBRE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4 25/09/2019</w:t>
            </w:r>
          </w:p>
          <w:p>
            <w:pPr>
              <w:pStyle w:val="Normal"/>
              <w:jc w:val="both"/>
              <w:rPr/>
            </w:pPr>
            <w:r>
              <w:rPr/>
              <w:t>Servizio raccolta differenziata via Piacenz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8 24/10/2019</w:t>
            </w:r>
          </w:p>
          <w:p>
            <w:pPr>
              <w:pStyle w:val="Normal"/>
              <w:jc w:val="both"/>
              <w:rPr/>
            </w:pPr>
            <w:r>
              <w:rPr/>
              <w:t>Messa in sicurezza salita di Mascheron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9 01/10/2019</w:t>
            </w:r>
          </w:p>
          <w:p>
            <w:pPr>
              <w:pStyle w:val="Normal"/>
              <w:jc w:val="both"/>
              <w:rPr/>
            </w:pPr>
            <w:r>
              <w:rPr/>
              <w:t>Parcheggi a sosta oraria in prossimità dei mercati coper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0 04/11/2019</w:t>
            </w:r>
          </w:p>
          <w:p>
            <w:pPr>
              <w:pStyle w:val="Normal"/>
              <w:jc w:val="both"/>
              <w:rPr/>
            </w:pPr>
            <w:r>
              <w:rPr/>
              <w:t>Riduzione orari Biblioteca Lerca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5/11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19-11-14T11:31:00Z</cp:lastPrinted>
  <dcterms:modified xsi:type="dcterms:W3CDTF">2019-11-15T10:14:00Z</dcterms:modified>
  <cp:revision>36</cp:revision>
  <dc:subject/>
  <dc:title> </dc:title>
</cp:coreProperties>
</file>