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NOVEMBRE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 40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ODG_CONS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ZIONE EX IL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19-11-22T11:22:00Z</dcterms:modified>
  <cp:revision>33</cp:revision>
  <dc:subject/>
  <dc:title> </dc:title>
</cp:coreProperties>
</file>