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ZIONE SEGRETERIA GENERALE E ORGANI ISTITUZION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o all’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DUTA DEL  03 DICEM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d’urgenza</w:t>
      </w:r>
    </w:p>
    <w:p>
      <w:pPr>
        <w:pStyle w:val="Normal"/>
        <w:jc w:val="center"/>
        <w:rPr/>
      </w:pPr>
      <w:r>
        <w:rPr/>
        <w:t>Prot. n. 415362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38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bookmarkStart w:id="0" w:name="ODG_CONS"/>
            <w:bookmarkEnd w:id="0"/>
            <w:r>
              <w:rPr>
                <w:lang w:eastAsia="en-US"/>
              </w:rPr>
              <w:t>1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ELIBERA PROPOSTA GIUNTA AL CONSIGLIO 0510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POSTA N. 78 DEL 26/11/2019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UTORIZZAZIONE ALLA SOTTOSCRIZIONE DELL’AUMENTO DEL CAPITALE SOCIALE DELLA SOCIETA’ PORTO ANTICO S.P.A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ELIBERA DI CONSIGLIO</w:t>
            </w:r>
          </w:p>
          <w:p>
            <w:pPr>
              <w:pStyle w:val="Normal"/>
              <w:spacing w:lineRule="auto" w:line="254"/>
              <w:ind w:right="-16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34 DEL 29/11/2019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RATIFICA DEL CONSIGLIO COMUNALE AI SENSI DELL’ART. 42, CO. 4, DEL T.U. D.LGS N. 267/18.08.2000 DELIBERAZIONE GIUNTA COMUNALE N. 355 DEL 28/11/2019 AD OGGETTO “XVI VARIAZIONE AI DOCUMENTI PREVISIONALI E PROGRAMMATICI 2019/2021”.</w:t>
              <w:tab/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ELIBERA DI CONSIGLIO</w:t>
            </w:r>
          </w:p>
          <w:p>
            <w:pPr>
              <w:pStyle w:val="Normal"/>
              <w:spacing w:lineRule="auto" w:line="254"/>
              <w:ind w:right="-16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36 DEL 29/11/2019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RATIFICA DEL CONSIGLIO COMUNALE AI SENSI DELL’ART. 42, CO. 4, DEL T.U. D.LGS N. 267/18.08.2000 DELLA DELIBERAZIONE GIUNTA COMUNALE N. 356 DEL 28/11/2019 AD OGGETTO “APPROVAZIONE DELLA SECONDA VARIAZIONE AL BILANCIO DI PREVISIONE 2019/2021 DELL’ISTITUZIONE MUSEI DEL MARE E DELLE MIGRAZION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02/1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PRESIDENTE DEL CONSIGLIO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4:00Z</dcterms:created>
  <dc:creator>Baracaia Alessia</dc:creator>
  <dc:description/>
  <cp:keywords/>
  <dc:language>en-US</dc:language>
  <cp:lastModifiedBy>Passini Maria</cp:lastModifiedBy>
  <cp:lastPrinted>2019-12-02T15:21:00Z</cp:lastPrinted>
  <dcterms:modified xsi:type="dcterms:W3CDTF">2019-12-02T14:30:00Z</dcterms:modified>
  <cp:revision>5</cp:revision>
  <dc:subject/>
  <dc:title> </dc:title>
</cp:coreProperties>
</file>