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258254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0pt;margin-top:0pt;width:102pt;height:68.25pt" coordorigin="0,0" coordsize="2040,1365">
                            <v:rect id="shape_0" stroked="f" o:allowincell="f" style="position:absolute;left:0;top:0;width:2039;height:136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295400" cy="866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866880"/>
                          <a:chOff x="0" y="0"/>
                          <a:chExt cx="1295280" cy="86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9528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pt;height:68.25pt" coordorigin="0,0" coordsize="2040,1365">
                <v:rect id="shape_0" stroked="f" o:allowincell="f" style="position:absolute;left:0;top:0;width:2039;height:1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Supplemento all’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7 DICEMBRE 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4348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_SUPPL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541 </w:t>
            </w:r>
          </w:p>
          <w:p>
            <w:pPr>
              <w:pStyle w:val="Normal"/>
              <w:jc w:val="both"/>
              <w:rPr/>
            </w:pPr>
            <w:r>
              <w:rPr/>
              <w:t>PROPOSTA N. 82 DEL 11/12/2019</w:t>
            </w:r>
          </w:p>
          <w:p>
            <w:pPr>
              <w:pStyle w:val="Normal"/>
              <w:jc w:val="both"/>
              <w:rPr/>
            </w:pPr>
            <w:r>
              <w:rPr/>
              <w:t>A.SE.F. S.R.L. - CONFERIMENTO DI N. 1 IMMOBILE DI CIVICA PROPRIETA’ SITO IN GENOVA, PIAZZA SAVONAROLA 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544 </w:t>
            </w:r>
          </w:p>
          <w:p>
            <w:pPr>
              <w:pStyle w:val="Normal"/>
              <w:jc w:val="both"/>
              <w:rPr/>
            </w:pPr>
            <w:r>
              <w:rPr/>
              <w:t>PROPOSTA N. 80 DEL 05/12/2019</w:t>
            </w:r>
          </w:p>
          <w:p>
            <w:pPr>
              <w:pStyle w:val="Normal"/>
              <w:jc w:val="both"/>
              <w:rPr/>
            </w:pPr>
            <w:r>
              <w:rPr/>
              <w:t>REVISIONE ANNUALE DELLE PARTECIPAZIONI EX ART. 20, D.LGS. 19 AGOSTO 2016 N. 175, - RICOGNIZIONE PARTECIPAZIONI POSSEDUTE AL 31 DICEMBRE 2018.</w:t>
            </w:r>
          </w:p>
          <w:p>
            <w:pPr>
              <w:pStyle w:val="Normal"/>
              <w:jc w:val="both"/>
              <w:rPr/>
            </w:pPr>
            <w:r>
              <w:rPr/>
              <w:t>MODIFICA DELLO STATUTO DI SPIM S.P.A- AUTORIZZAZIONE</w:t>
            </w:r>
          </w:p>
          <w:p>
            <w:pPr>
              <w:pStyle w:val="Normal"/>
              <w:jc w:val="both"/>
              <w:rPr/>
            </w:pPr>
            <w:r>
              <w:rPr/>
              <w:t>CESSIONE AD AMIU DI IMMOBILI DI CIVICA PROPRIETA’ MEDIANTE ACQUISIZIONE DELLA PARTECIPAZIONE DI AMIU IN SVILUPPO GENOVA E DI AZIONI PROPRIE DI AMIU S.P.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6/12/2019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677670" cy="855345"/>
                <wp:effectExtent l="0" t="0" r="0" b="0"/>
                <wp:docPr id="6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9" r="-2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7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Pastorino Anna</cp:lastModifiedBy>
  <cp:lastPrinted>2019-12-16T14:03:00Z</cp:lastPrinted>
  <dcterms:modified xsi:type="dcterms:W3CDTF">2019-12-16T13:03:00Z</dcterms:modified>
  <cp:revision>35</cp:revision>
  <dc:subject/>
  <dc:title> </dc:title>
</cp:coreProperties>
</file>