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3 DICEMBR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40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568</w:t>
            </w:r>
          </w:p>
          <w:p>
            <w:pPr>
              <w:pStyle w:val="Normal"/>
              <w:jc w:val="both"/>
              <w:rPr/>
            </w:pPr>
            <w:r>
              <w:rPr/>
              <w:t>PROPOSTA N. 85 DEL 19/12/2019       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A' DEL DEBITO FUORI BILANCIO IN MERITO ALL'ESECUZIONE DELLA SENTENZA N.1517/2019 EMESSA DALLA CORTE DI APPELLO DI GENOVA NEL CONTENZIOSO RELATIVO AD APPALTO FINANZIATO PER L’EVENTO GENOVA CAPITALE DELLA CULTURA 2004 - CONTRATTO D’APPALTO “RICONVERSIONE FUNZIONALE EX ILVA CERUSA PER L’INSEDIAMENTO CENTRO PRODUZIONE ARTIST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569 </w:t>
            </w:r>
          </w:p>
          <w:p>
            <w:pPr>
              <w:pStyle w:val="Normal"/>
              <w:jc w:val="both"/>
              <w:rPr/>
            </w:pPr>
            <w:r>
              <w:rPr/>
              <w:t>PROPOSTA N. 86 DEL 19/12/2019</w:t>
            </w:r>
          </w:p>
          <w:p>
            <w:pPr>
              <w:pStyle w:val="Normal"/>
              <w:jc w:val="both"/>
              <w:rPr/>
            </w:pPr>
            <w:r>
              <w:rPr/>
              <w:t>PROGRAMMA OPERATIVO REGIONALE (P.O.R.) LIGURIA – F.E.S.R. 2007/2013 – ASSE 3 – “SVILUPPO URBANO” – P.I. SAMPIERDARENA – INTERVENTO 1: “LAVORI DI RIQUALIFICAZIONE DI VIA BURANELLO”. RICONOSCIMENTO DELLA LEGITTIMITA' DEL DEBITO FUORI BILANCIO IN MERITO ALL'ESECUZIONE DELLA SENTENZA N.2481/2019 EMESSA DAL TRIBUNALE DI GENOVA NELLA CAUSA PROPOSTA DA CO.RES. SOC. COOP. CONSORTILE CONTRO IL COMUNE DI GENOVA PER LE RISERVE ISCRITTE IN CONTABILITA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1 22/05/2019</w:t>
            </w:r>
          </w:p>
          <w:p>
            <w:pPr>
              <w:pStyle w:val="Normal"/>
              <w:jc w:val="both"/>
              <w:rPr/>
            </w:pPr>
            <w:r>
              <w:rPr/>
              <w:t>Genova Comune Plastic Fre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1 17/12/2019</w:t>
            </w:r>
          </w:p>
          <w:p>
            <w:pPr>
              <w:pStyle w:val="Normal"/>
              <w:jc w:val="both"/>
              <w:rPr/>
            </w:pPr>
            <w:r>
              <w:rPr/>
              <w:t>Codice etico dello sport - Decalogo di etica e sport</w:t>
            </w:r>
          </w:p>
          <w:p>
            <w:pPr>
              <w:pStyle w:val="Normal"/>
              <w:jc w:val="both"/>
              <w:rPr/>
            </w:pPr>
            <w:r>
              <w:rPr/>
              <w:t>Atto presentato da: Ottonello Vittorio, Brusoni Marta, Cassibba Carmelo, Baroni Mario, Anzalone Stefano, Campanella Alberto, De Benedictis Francesco, Fontana Lorella, Mascia M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9 10/10/2019</w:t>
            </w:r>
          </w:p>
          <w:p>
            <w:pPr>
              <w:pStyle w:val="Normal"/>
              <w:jc w:val="both"/>
              <w:rPr/>
            </w:pPr>
            <w:r>
              <w:rPr/>
              <w:t>Ordinanza anti-alcool zona Sestri Ponen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, Giordano Stefan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8 02/12/2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zazione di una rotatoria in corrispondenza dell'intersezione tra le vie Righetti - Bovio - Cesare Rossi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sta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8 20/11/2019</w:t>
            </w:r>
          </w:p>
          <w:p>
            <w:pPr>
              <w:pStyle w:val="Normal"/>
              <w:jc w:val="both"/>
              <w:rPr/>
            </w:pPr>
            <w:r>
              <w:rPr/>
              <w:t>Demolizione e ricostruzione edificio Salita Cavall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8 10/12/2019</w:t>
            </w:r>
          </w:p>
          <w:p>
            <w:pPr>
              <w:pStyle w:val="Normal"/>
              <w:jc w:val="both"/>
              <w:rPr/>
            </w:pPr>
            <w:r>
              <w:rPr/>
              <w:t>Conseguenze manifestazione del 07.12.2019 a Sestri Ponen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Amorfini Maurizio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9/1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0"/>
        <w:szCs w:val="20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42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19-12-19T15:53:00Z</dcterms:modified>
  <cp:revision>5</cp:revision>
  <dc:subject/>
  <dc:title> </dc:title>
</cp:coreProperties>
</file>