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GENNA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7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48 </w:t>
            </w:r>
          </w:p>
          <w:p>
            <w:pPr>
              <w:pStyle w:val="Normal"/>
              <w:jc w:val="both"/>
              <w:rPr/>
            </w:pPr>
            <w:r>
              <w:rPr/>
              <w:t>PROPOSTA N. 83 DEL 11/12/2019</w:t>
            </w:r>
          </w:p>
          <w:p>
            <w:pPr>
              <w:pStyle w:val="Normal"/>
              <w:jc w:val="both"/>
              <w:rPr/>
            </w:pPr>
            <w:r>
              <w:rPr/>
              <w:t>ADESIONE DEL COMUNE DI GENOVA ALLA REALIZZAZIONE DEL PROGETTO “LE TERRE DELLA VIA FRANCIGENA” E ALLA RELATIVA PROPOSTA DI COSTITUZIONE DI UNA ASSOCIAZIONE TEMPORANEA DI SCO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3 28/10/2019</w:t>
            </w:r>
          </w:p>
          <w:p>
            <w:pPr>
              <w:pStyle w:val="Normal"/>
              <w:jc w:val="both"/>
              <w:rPr/>
            </w:pPr>
            <w:r>
              <w:rPr/>
              <w:t>Apposizione targa commemorativa in Piazza Senarega in memoria dell'Ing. Carlo Alberto Navo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, Bernini Stefano, Lodi Cristina, Terrile Alessandro Luigi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7 16/12/2019</w:t>
            </w:r>
          </w:p>
          <w:p>
            <w:pPr>
              <w:pStyle w:val="Normal"/>
              <w:jc w:val="both"/>
              <w:rPr/>
            </w:pPr>
            <w:r>
              <w:rPr/>
              <w:t>Applicazione normativa 221, art. 40 del 2015 in tema abbandono di mozziconi di sigarette al suol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, Cassibba Carmelo, Ottonello Vitto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7 30/12/2019</w:t>
            </w:r>
          </w:p>
          <w:p>
            <w:pPr>
              <w:pStyle w:val="Normal"/>
              <w:jc w:val="both"/>
              <w:rPr/>
            </w:pPr>
            <w:r>
              <w:rPr/>
              <w:t>Convenzione tra Genova Parcheggi e albergatori per tariffe agevolate a favore dei turis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6 09/12/2019</w:t>
            </w:r>
          </w:p>
          <w:p>
            <w:pPr>
              <w:pStyle w:val="Normal"/>
              <w:jc w:val="both"/>
              <w:rPr/>
            </w:pPr>
            <w:r>
              <w:rPr/>
              <w:t>Reddito di cittadinan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7 18/12/2019</w:t>
            </w:r>
          </w:p>
          <w:p>
            <w:pPr>
              <w:pStyle w:val="Normal"/>
              <w:jc w:val="both"/>
              <w:rPr/>
            </w:pPr>
            <w:r>
              <w:rPr/>
              <w:t>Situazione di congestione lungo l'asse viario Corso Italia - Corso Marconi in direzione Centro-Sopraelevata nell'ora di punta del mattino (8.00 - 9.30), causata dal mancato assorbimento dei flussi di traffico in corrispondenza della rotatoria situata all'altezza dell'ingresso della Fier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20-01-10T10:27:00Z</cp:lastPrinted>
  <dcterms:modified xsi:type="dcterms:W3CDTF">2020-01-10T09:27:00Z</dcterms:modified>
  <cp:revision>35</cp:revision>
  <dc:subject/>
  <dc:title> </dc:title>
</cp:coreProperties>
</file>