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7 APRILE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08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tbl>
            <w:tblPr>
              <w:tblW w:w="7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6"/>
            </w:tblGrid>
            <w:tr>
              <w:trPr/>
              <w:tc>
                <w:tcPr>
                  <w:tcW w:w="7106" w:type="dxa"/>
                  <w:tcBorders/>
                </w:tcPr>
                <w:p>
                  <w:pPr>
                    <w:pStyle w:val="Normal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  <w:t xml:space="preserve">DELIBERA PROPOSTA GIUNTA AL CONSIGLIO 0063 </w:t>
                  </w:r>
                </w:p>
                <w:p>
                  <w:pPr>
                    <w:pStyle w:val="Normal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  <w:t>PROPOSTA N. 12 DEL 27/02/2020</w:t>
                  </w:r>
                </w:p>
                <w:p>
                  <w:pPr>
                    <w:pStyle w:val="Normal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  <w:t>APPROVAZIONE DEL PROGETTO URBANISTICO OPERATIVO (PUO), RELATIVO ALL’AREA “EX STABILIMENTO VERRINA”, CON CONTESTUALE AGGIORNAMENTO DEL PUC, AI SENSI DEGLI ARTT. 43 E 51 DELLA L. R. N. 36/1997 E S.M.I., NONCHE’ DEL RELATIVO ATTO DI IMPEGNO-SCHEMA DI CONVENZIONE.</w:t>
                  </w:r>
                </w:p>
              </w:tc>
            </w:tr>
            <w:tr>
              <w:trPr/>
              <w:tc>
                <w:tcPr>
                  <w:tcW w:w="7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aps/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DELIBERA PROPOSTA GIUNTA AL CONSIGLIO 0093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PROPOSTA N. 18 DEL 19/03/2020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proposta di modifica dell’articolo 20 del Regolamento comunale per i servizi di autonoleggio con conducente, approvato con deliberazioni del Consiglio Comunale n. 134 del 29.11.1999 e n. 5 del 24.1.2000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aps/>
              </w:rPr>
              <w:t xml:space="preserve">delibera Proposta Giunta al Consiglio 0081 </w:t>
            </w:r>
          </w:p>
          <w:p>
            <w:pPr>
              <w:pStyle w:val="Normal"/>
              <w:suppressAutoHyphens w:val="true"/>
              <w:jc w:val="both"/>
              <w:rPr>
                <w:caps/>
              </w:rPr>
            </w:pPr>
            <w:r>
              <w:rPr>
                <w:bCs/>
                <w:caps/>
              </w:rPr>
              <w:t>Proposta n. 17 del 12/03/202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>GEMELLAGGI TRA IL COMUNE DI GENOVA E LE  MUNICIPALITA’ DI CALASETTA E DI CARLOFORTE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3/04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0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0-04-03T08:20:00Z</dcterms:modified>
  <cp:revision>2</cp:revision>
  <dc:subject/>
  <dc:title> </dc:title>
</cp:coreProperties>
</file>