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>
          <w:trHeight w:val="387" w:hRule="atLeast"/>
        </w:trPr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14 APRILE 20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1135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1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21 DEL 02/04/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O INFRAGRUPPO (FSU-AMIU S.P.A) PER L’ACQUISTO DELL’ IMPIANTO SITO IN VIA SARDORELLA. AUTORIZZ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 06/02/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emanializzazione spiagge di Pegli e di Volt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 Ceraudo Fabio, Pirondini Luca, Giordano Stefano, Immordino Giuseppe, Tini Ma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 22/01/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Nautico San Giorg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 25/02/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ristino passerella su Rio Canate zona Pr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 Gambino Antoni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 25/02/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oneri urbanistici per abbattimento barriere architettoni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oni Mar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Genova, 10/04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2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4-10T08:02:00Z</dcterms:modified>
  <cp:revision>8</cp:revision>
  <dc:subject/>
  <dc:title> </dc:title>
</cp:coreProperties>
</file>