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MAGG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51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>
          <w:trHeight w:val="1000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Proposta di Giunta al Consiglio 0165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n. 28 del 21/05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DOZIONE DI AGGIORNAMENTO AL PUC, AI SENSI DELL’ART. 43 DELLA L.R. 36/97 E S.M.I., PER LA RIDEFINIZIONE DELLA DISCIPLINA URBANISTICA DELLE AREE SITE IN SPONDA DESTRA DEL RIO MAGGIORE, A GENOVA MOLASSANA – MUNICIPIO IV MEDIA VAL BISAGN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Proposta di Giunta al Consiglio 0 167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n. 29 del 21/05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DOZIONE DI AGGIORNAMENTO AL PUC, AI SENSI DELLA DISCIPLINA DEL MEDESIMO PUC RELATIVA AI SERVIZI PUBBLICI (SIS-S), ART. SIS-S-2, PER LA RIDEFINIZIONE DELLA DISCIPLINA URBANISTICA DI AREE SITE IN VIA BERGHINI – MUNICIPIO III – BASSA VAL BISAGN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Proposta di Giunta al Consiglio 0169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n. 30 del 21/05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DOZIONE DI AGGIORNAMENTO AL PUC, AI SENSI DELLA DISCIPLINA DEL MEDESIMO PUC RELATIVA AI SERVIZI PUBBLICI (SIS-S), ART. SIS-S-2, PER LA RIDEFINIZIONE DELLA DISCIPLINA URBANISTICA DELL’AREA SITA IN VIA OLIVO, A GENOVA MOLASSANA – MUNICIPIO IV MEDIA VAL BISAGN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  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di Giunta al Consiglio n. 170 del 18/05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n. 31 del 21/05/20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aps/>
              </w:rPr>
              <w:t>“</w:t>
            </w:r>
            <w:r>
              <w:rPr>
                <w:caps/>
              </w:rPr>
              <w:t xml:space="preserve">ADOZIONE DI AGGIORNAMENTO AL PUC, AI SENSI DELLA DISCIPLINA DEL MEDESIMO PUC RELATIVA AI SERVIZI PUBBLICI (SIS-S), ART. SIS-S-2, PER LA RIDEFINIZIONE DELLA DISCIPLINA URBANISTICA DEL COMPENDIO IMMOBILIARE SITO IN VIA SAN NAZARO CIV. 21, A GENOVA – MUNICIPIO VIII MEDIO LEVANTE” 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3 14/05/2020</w:t>
            </w:r>
          </w:p>
          <w:p>
            <w:pPr>
              <w:pStyle w:val="Normal"/>
              <w:jc w:val="both"/>
              <w:rPr/>
            </w:pPr>
            <w:r>
              <w:rPr/>
              <w:t>Fruibilità delle spiagge libere nella Fase 2 dell'emergenza Covid e misure di sorveglianz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8 18/05/2020</w:t>
            </w:r>
          </w:p>
          <w:p>
            <w:pPr>
              <w:pStyle w:val="Normal"/>
              <w:jc w:val="both"/>
              <w:rPr/>
            </w:pPr>
            <w:r>
              <w:rPr/>
              <w:t>Modalità di utilizzo piste ciclabili e incentivo per l’uso e l’acquisto del casco per mezzi di mobilità a due ruo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roni Mario, Anzalone Stefano, Amorfini Maurizio, Bertorello Fede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3 06/05/2020</w:t>
            </w:r>
          </w:p>
          <w:p>
            <w:pPr>
              <w:pStyle w:val="Normal"/>
              <w:jc w:val="both"/>
              <w:rPr/>
            </w:pPr>
            <w:r>
              <w:rPr/>
              <w:t>Manutenzione Cimite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3 13/05/2020</w:t>
            </w:r>
          </w:p>
          <w:p>
            <w:pPr>
              <w:pStyle w:val="Normal"/>
              <w:jc w:val="both"/>
              <w:rPr/>
            </w:pPr>
            <w:r>
              <w:rPr/>
              <w:t>Ricostruzione della Croce sul Monte Fasc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5 15/05/2020</w:t>
            </w:r>
          </w:p>
          <w:p>
            <w:pPr>
              <w:pStyle w:val="Normal"/>
              <w:jc w:val="both"/>
              <w:rPr/>
            </w:pPr>
            <w:r>
              <w:rPr/>
              <w:t>Riqualificazione falesia sotto terrazzamento panoramico di Corso Italia,  Giardini Gilberto Go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acalebre Valer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2/05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9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5-22T08:40:00Z</dcterms:modified>
  <cp:revision>3</cp:revision>
  <dc:subject/>
  <dc:title> </dc:title>
</cp:coreProperties>
</file>