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07 LUGLIO 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1940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206 </w:t>
            </w:r>
          </w:p>
          <w:p>
            <w:pPr>
              <w:pStyle w:val="Normal"/>
              <w:jc w:val="both"/>
              <w:rPr/>
            </w:pPr>
            <w:r>
              <w:rPr/>
              <w:t>PROPOSTA N. 38 DEL 25/06/2016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PROPOSTA DI PARZIALE MODIFICA DEL REGOLAMENTO PER IL SERVIZIO PUBBLICO CON AUTOVETTURA DA PIAZZ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172 </w:t>
            </w:r>
          </w:p>
          <w:p>
            <w:pPr>
              <w:pStyle w:val="Normal"/>
              <w:jc w:val="both"/>
              <w:rPr/>
            </w:pPr>
            <w:r>
              <w:rPr/>
              <w:t>PROPOSTA N. 27 DEL 31/05/2020</w:t>
            </w:r>
          </w:p>
          <w:p>
            <w:pPr>
              <w:pStyle w:val="Normal"/>
              <w:jc w:val="both"/>
              <w:rPr/>
            </w:pPr>
            <w:r>
              <w:rPr/>
              <w:t>REVISIONE DELLA DELIMITAZIONE TERRITORIALE DEI MUNICIPI I CENTRO EST E II CENTRO OVEST – MODIFICHE ALL’ALLEGATO I DEL “REGOLAMENTO PER IL DECENTRAMENTO E LA PARTECIPAZIONE MUNICIPALE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90 23/06/2020</w:t>
            </w:r>
          </w:p>
          <w:p>
            <w:pPr>
              <w:pStyle w:val="Normal"/>
              <w:jc w:val="both"/>
              <w:rPr/>
            </w:pPr>
            <w:r>
              <w:rPr/>
              <w:t>Progetto di Fattibilità Tecnica ed Economica per il rinnovamento del trasporto pubblico urbano” e l’arretramento della linea di forza del Ponente su Palmaro eliminando la linea 1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, Bernini Stefano, Pandolfo Alberto, Terrile Alessandro Luigi, Villa Claud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21 04/02/2020</w:t>
            </w:r>
          </w:p>
          <w:p>
            <w:pPr>
              <w:pStyle w:val="Normal"/>
              <w:jc w:val="both"/>
              <w:rPr/>
            </w:pPr>
            <w:r>
              <w:rPr/>
              <w:t>Derattizzazione del territorio comunal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De Benedictis Francesc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36 19/04/2018</w:t>
            </w:r>
          </w:p>
          <w:p>
            <w:pPr>
              <w:pStyle w:val="Normal"/>
              <w:jc w:val="both"/>
              <w:rPr/>
            </w:pPr>
            <w:r>
              <w:rPr/>
              <w:t>Invariabilità del Piano Urbanistico Comunale relativamente a insediamento nuovi operatori della grande distribuzion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Pirondini Luca, Ceraudo Fabio, Giordano Stefano, Immordino Giuseppe, Tini Mar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38 24/03/2020</w:t>
            </w:r>
          </w:p>
          <w:p>
            <w:pPr>
              <w:pStyle w:val="Normal"/>
              <w:jc w:val="both"/>
              <w:rPr/>
            </w:pPr>
            <w:r>
              <w:rPr/>
              <w:t>Installazione servizi igienici nei Giardini Baltimor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Brusoni Marta, Cassibba Carmelo, Ottonello Vittor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70 19/06/2020</w:t>
            </w:r>
          </w:p>
          <w:p>
            <w:pPr>
              <w:pStyle w:val="Normal"/>
              <w:jc w:val="both"/>
              <w:rPr/>
            </w:pPr>
            <w:r>
              <w:rPr/>
              <w:t>Sicurezza Priaruggi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Atto presentato da:Tini Mar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52 13/05/2020</w:t>
            </w:r>
          </w:p>
          <w:p>
            <w:pPr>
              <w:pStyle w:val="Normal"/>
              <w:jc w:val="both"/>
              <w:rPr/>
            </w:pPr>
            <w:r>
              <w:rPr/>
              <w:t>Prosecuzione attività Associazione dei Lucan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Villa Claud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68 16/06/2020</w:t>
            </w:r>
          </w:p>
          <w:p>
            <w:pPr>
              <w:pStyle w:val="Normal"/>
              <w:jc w:val="both"/>
              <w:rPr/>
            </w:pPr>
            <w:r>
              <w:rPr/>
              <w:t>Degrado dei giardini Mario Rossi in Corso Firenze e intervento straordinario di pulizia degli stessi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Fontana Lorel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80 29/06/2020</w:t>
            </w:r>
          </w:p>
          <w:p>
            <w:pPr>
              <w:pStyle w:val="Normal"/>
              <w:jc w:val="both"/>
              <w:rPr/>
            </w:pPr>
            <w:r>
              <w:rPr/>
              <w:t>Ripristino rete fognaria bianca in via Buratell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assibba Carm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03/07/2020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677670" cy="855345"/>
                <wp:effectExtent l="0" t="0" r="0" b="0"/>
                <wp:docPr id="4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9" r="-2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;Gentium Basic" w:hAnsi="Bodoni MT;Gentium Basic" w:cs="Bodoni MT;Gentium Basic"/>
              <w:sz w:val="18"/>
            </w:rPr>
          </w:pPr>
          <w:r>
            <w:rPr>
              <w:rFonts w:cs="Bodoni MT;Gentium Basic" w:ascii="Bodoni MT;Gentium Basic" w:hAnsi="Bodoni MT;Gentium Basic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;Gentium Basic" w:hAnsi="Bodoni MT;Gentium Basic" w:cs="Bodoni MT;Gentium Basic"/>
              <w:sz w:val="18"/>
              <w:lang w:val="en-US"/>
            </w:rPr>
          </w:pPr>
          <w:r>
            <w:rPr>
              <w:rFonts w:cs="Bodoni MT;Gentium Basic" w:ascii="Bodoni MT;Gentium Basic" w:hAnsi="Bodoni MT;Gentium Basic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;Gentium Basic" w:hAnsi="Bodoni MT;Gentium Basic" w:cs="Bodoni MT;Gentium Basic"/>
              <w:sz w:val="18"/>
            </w:rPr>
          </w:pPr>
          <w:r>
            <w:rPr>
              <w:rFonts w:cs="Bodoni MT;Gentium Basic" w:ascii="Bodoni MT;Gentium Basic" w:hAnsi="Bodoni MT;Gentium Basic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;Gentium Basic" w:ascii="Bodoni MT;Gentium Basic" w:hAnsi="Bodoni MT;Gentium Basic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5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33:00Z</dcterms:created>
  <dc:creator>Baracaia Alessia</dc:creator>
  <dc:description/>
  <cp:keywords/>
  <dc:language>en-US</dc:language>
  <cp:lastModifiedBy>Poggi Paola</cp:lastModifiedBy>
  <cp:lastPrinted>2014-10-13T09:55:00Z</cp:lastPrinted>
  <dcterms:modified xsi:type="dcterms:W3CDTF">2020-07-03T12:15:00Z</dcterms:modified>
  <cp:revision>4</cp:revision>
  <dc:subject/>
  <dc:title> </dc:title>
</cp:coreProperties>
</file>