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LUGL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9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6 </w:t>
            </w:r>
          </w:p>
          <w:p>
            <w:pPr>
              <w:pStyle w:val="Normal"/>
              <w:jc w:val="both"/>
              <w:rPr/>
            </w:pPr>
            <w:r>
              <w:rPr/>
              <w:t>PROPOSTA N. 33 DEL 28/05/2020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EDILIZIO  COMUNALE FINALIZZATE AL CONTRASTO  DEL DEGRADO URBANO ORIGINATO DA IMMOBILI ABBANDON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7 </w:t>
            </w:r>
          </w:p>
          <w:p>
            <w:pPr>
              <w:pStyle w:val="Normal"/>
              <w:jc w:val="both"/>
              <w:rPr/>
            </w:pPr>
            <w:r>
              <w:rPr/>
              <w:t>PROPOSTA N 36 DEL 11/06/2020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DEL PIANO URBANISTICO COMUNALE, AI SENSI DELL’ART. 43 COMMA 3 LETTERA C) E C BIS) DELLA L. R. 36/1997 E S.M.I., PER L’INTRODUZIONE DI MODIFICHE PUNTUALI AGLI ARTT. 11, 13, 14, 15, 16 DELLE NORME GENERALI E DEGLI ARTT. AC-CS-2 E AR-PR-2 DELLE NORME DI CONFORMITA,’ E CORRELATE INIZIATIVE FINALIZZATE A COMBATTERE IL DEGRADO NEL CENTRO STORICO (AMBITO AC-C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01/07/2020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litto” gasometro via Lorenz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Amorfini Maurizio, Ariotti Fabio, Bertorello Federico, Ferrero Simone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9 14/07/2020</w:t>
            </w:r>
          </w:p>
          <w:p>
            <w:pPr>
              <w:pStyle w:val="Normal"/>
              <w:jc w:val="both"/>
              <w:rPr/>
            </w:pPr>
            <w:r>
              <w:rPr/>
              <w:t>Controllo vendita bombole GPL e relativo smaltimen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7 25/06/2020</w:t>
            </w:r>
          </w:p>
          <w:p>
            <w:pPr>
              <w:pStyle w:val="Normal"/>
              <w:jc w:val="both"/>
              <w:rPr/>
            </w:pPr>
            <w:r>
              <w:rPr/>
              <w:t>Rispetto delle norme sanitarie a bordo dei mezzi di trasporto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8 14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embramenti Piastra di Staglieno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7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7-17T08:44:00Z</dcterms:modified>
  <cp:revision>2</cp:revision>
  <dc:subject/>
  <dc:title> </dc:title>
</cp:coreProperties>
</file>