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AGOST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7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425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BERA DI CONSIGLIO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 DEL 29/07/2020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IONE DI QUATTRO RAPPRESENTANTI DEL COMUNE DI GENOVA NELL’ASSEMBLEA DEL CONSORZIO DEL BACINO IMBRIFERO MONTANO DEL BORMI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45 </w:t>
            </w:r>
          </w:p>
          <w:p>
            <w:pPr>
              <w:pStyle w:val="Normal"/>
              <w:jc w:val="both"/>
              <w:rPr/>
            </w:pPr>
            <w:r>
              <w:rPr/>
              <w:t>PROPOSTA N.   42 DEL 16/07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egolamento dell'armamento degli appartenenti al Corpo di Polizia Locale, in possesso della qualità di agente di pubblica sicurezza in attuazione del D.M. 4 marzo 1987, n°145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Paragrafoelenco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IBERA DI CONSIGLIO </w:t>
            </w:r>
          </w:p>
          <w:p>
            <w:pPr>
              <w:pStyle w:val="Paragrafoelenco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5 DEL 30/07/2020</w:t>
            </w:r>
          </w:p>
          <w:p>
            <w:pPr>
              <w:pStyle w:val="Paragrafoelenco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FICA DEL CONSIGLIO COMUNALE AI SENSI DELL’ART. 42, CO. 4, DEL T.U. D.LGS N. 267/18.08.2000 DELIBERA DI GIUNTA N. 167 DEL 27/07/2020 AVENTE AD OGGETTO:"IX VARIAZIONE AI DOCUMENTI PREVISIONALI E PROGRAMMATICI 2020/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7 12/02/2020</w:t>
            </w:r>
          </w:p>
          <w:p>
            <w:pPr>
              <w:pStyle w:val="Normal"/>
              <w:jc w:val="both"/>
              <w:rPr/>
            </w:pPr>
            <w:r>
              <w:rPr/>
              <w:t>Posizionamento targa commemorativa dedicata a Bruno Casagrande e Mirko Vicini, lavoratori AMIU deceduti sul lavoro nel crollo del Ponte Morand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Fontana Lorella, Amorfini Maurizio, Ariotti Fabio, Remuzzi Luca, Rossi David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1 17/07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viduazione Sede per l’Associazione del Nucleo Guardie Zoofil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6 22/07/2020</w:t>
            </w:r>
          </w:p>
          <w:p>
            <w:pPr>
              <w:pStyle w:val="Normal"/>
              <w:jc w:val="both"/>
              <w:rPr/>
            </w:pPr>
            <w:r>
              <w:rPr/>
              <w:t>Azioni per il ripristino del servizio di trasporto dei pescatori alle dighe da parte della Cooperativa Battellie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0 29/07/2020</w:t>
            </w:r>
          </w:p>
          <w:p>
            <w:pPr>
              <w:pStyle w:val="Normal"/>
              <w:jc w:val="both"/>
              <w:rPr/>
            </w:pPr>
            <w:r>
              <w:rPr/>
              <w:t>Manutenzione di via Sant’E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, Ceraudo Fabio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9 17/07/2020</w:t>
            </w:r>
          </w:p>
          <w:p>
            <w:pPr>
              <w:pStyle w:val="Normal"/>
              <w:jc w:val="both"/>
              <w:rPr/>
            </w:pPr>
            <w:r>
              <w:rPr/>
              <w:t>Installazione rete di telecamere a Boccadas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9 16/06/2020</w:t>
            </w:r>
          </w:p>
          <w:p>
            <w:pPr>
              <w:pStyle w:val="Normal"/>
              <w:jc w:val="both"/>
              <w:rPr/>
            </w:pPr>
            <w:r>
              <w:rPr/>
              <w:t>Interventi per il mancato utilizzo degli abbonamenti AMT e Trenitalia nel periodo dell'emergenza Covid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1/07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0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07-31T08:31:00Z</dcterms:modified>
  <cp:revision>6</cp:revision>
  <dc:subject/>
  <dc:title> </dc:title>
</cp:coreProperties>
</file>