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SETTEMBRE 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75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6 </w:t>
            </w:r>
          </w:p>
          <w:p>
            <w:pPr>
              <w:pStyle w:val="Normal"/>
              <w:jc w:val="both"/>
              <w:rPr/>
            </w:pPr>
            <w:r>
              <w:rPr/>
              <w:t>PROPOSTA N. 43 DEL 03.09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TROCESSIONE DEGLI IMMOBILI SITUATI A GENOVA, IN VIA PORRO CONSTRASSEGNATI DAI NUMERI CIVICI 5, 6 E 11 E NELLA VIA CAMPASSO AI NUMERI CIVICI 39 E 41, AI SENSI DEL DECRETO LEGGE 28 SETTEMBRE 2018 N.109 ART.1 BIS COMMA 6.  </w:t>
            </w:r>
          </w:p>
          <w:p>
            <w:pPr>
              <w:pStyle w:val="Normal"/>
              <w:jc w:val="both"/>
              <w:rPr/>
            </w:pPr>
            <w:r>
              <w:rPr/>
              <w:t>INDICAZIONI PER L’UTILIZZO DEGLI IMMOB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5 10/07/2020</w:t>
            </w:r>
          </w:p>
          <w:p>
            <w:pPr>
              <w:pStyle w:val="Normal"/>
              <w:jc w:val="both"/>
              <w:rPr/>
            </w:pPr>
            <w:r>
              <w:rPr/>
              <w:t>Destinazione, in via prioritaria, dei prossimi veicoli ecologici, idonei per dimensione, alla linea AMT 42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, Campanella Albert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7 27/07/2020</w:t>
            </w:r>
          </w:p>
          <w:p>
            <w:pPr>
              <w:pStyle w:val="Normal"/>
              <w:jc w:val="both"/>
              <w:rPr/>
            </w:pPr>
            <w:r>
              <w:rPr/>
              <w:t>Iniziative a sostegno dei danneggiati dagli scavi del Terzo Valico e attività di impulso sul relativo Osservatorio, sull'esecutore dei lavori e sui soggetti istituzionali coinvolti nella realizzazione dell'op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8 28/07/2020</w:t>
            </w:r>
          </w:p>
          <w:p>
            <w:pPr>
              <w:pStyle w:val="Normal"/>
              <w:jc w:val="both"/>
              <w:rPr/>
            </w:pPr>
            <w:r>
              <w:rPr/>
              <w:t>Progetto area verde “Restart Begato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riotti Fabio, Amorfini Maurizio, Baroni Mario, Bertorello Federico, Corso Francesca, De Benedictis Francesco, Remuzzi Luca,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2 11/09/2020</w:t>
            </w:r>
          </w:p>
          <w:p>
            <w:pPr>
              <w:pStyle w:val="Normal"/>
              <w:jc w:val="both"/>
              <w:rPr/>
            </w:pPr>
            <w:r>
              <w:rPr/>
              <w:t>Istituzione Consiglio Comunale dei Ragazz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0 21/07/2020</w:t>
            </w:r>
          </w:p>
          <w:p>
            <w:pPr>
              <w:pStyle w:val="Normal"/>
              <w:jc w:val="both"/>
              <w:rPr/>
            </w:pPr>
            <w:r>
              <w:rPr/>
              <w:t>Reperibilità del  personale di Polizia Municip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1 30/07/2020</w:t>
            </w:r>
          </w:p>
          <w:p>
            <w:pPr>
              <w:pStyle w:val="Normal"/>
              <w:jc w:val="both"/>
              <w:rPr/>
            </w:pPr>
            <w:r>
              <w:rPr/>
              <w:t>Organizzazione e presenza del personale nelle Scuole Vespert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09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51372165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20-09-18T08:38:00Z</dcterms:modified>
  <cp:revision>34</cp:revision>
  <dc:subject/>
  <dc:title> </dc:title>
</cp:coreProperties>
</file>