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3 NOVEMBR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30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46 </w:t>
            </w:r>
          </w:p>
          <w:p>
            <w:pPr>
              <w:pStyle w:val="Normal"/>
              <w:jc w:val="both"/>
              <w:rPr/>
            </w:pPr>
            <w:r>
              <w:rPr/>
              <w:t>PROPOSTA N. 53 DEL 15.10.2020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-2, PER LA RIDEFINIZIONE DELLA DISCIPLINA URBANISTICA DELL’AREA SITA IN VIA MONTANI, 2 / VIA SIRTORI, 1, A GENOVA QUARTO, MUNICIPIO IX LEV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47 </w:t>
            </w:r>
          </w:p>
          <w:p>
            <w:pPr>
              <w:pStyle w:val="Normal"/>
              <w:jc w:val="both"/>
              <w:rPr/>
            </w:pPr>
            <w:r>
              <w:rPr/>
              <w:t>PROPOSTA N. 54 DEL 15.10.2020</w:t>
            </w:r>
          </w:p>
          <w:p>
            <w:pPr>
              <w:pStyle w:val="Normal"/>
              <w:jc w:val="both"/>
              <w:rPr/>
            </w:pPr>
            <w:r>
              <w:rPr/>
              <w:t>ADOZIONE DI AGGIORNAMENTO AL PUC, AI SENSI DELLA DISCIPLINA DEL MEDESIMO PUC RELATIVA AI SERVIZI PUBBLICI (SIS-S), ART. SIS-S-2, PER LA RIDEFINIZIONE DELLA DISCIPLINA URBANISTICA DI TERRENI COLLOCATI NEI PRESSI DI VIA PONTEVECCHIO, A GENOVA STURLA – MUNICIPIO IX LEVA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2/11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25pt;height:81pt" filled="f" o:ole="">
                <v:imagedata r:id="rId2" o:title=""/>
              </v:shape>
              <o:OLEObject Type="Embed" ProgID="" ShapeID="ole_rId1" DrawAspect="Content" ObjectID="_1958441492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6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477675</cp:lastModifiedBy>
  <dcterms:modified xsi:type="dcterms:W3CDTF">2020-11-02T10:05:00Z</dcterms:modified>
  <cp:revision>36</cp:revision>
  <dc:subject/>
  <dc:title> </dc:title>
</cp:coreProperties>
</file>