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1 DICEMBRE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89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39"/>
      </w:tblGrid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40 </w:t>
            </w:r>
          </w:p>
          <w:p>
            <w:pPr>
              <w:pStyle w:val="Normal"/>
              <w:jc w:val="both"/>
              <w:rPr/>
            </w:pPr>
            <w:r>
              <w:rPr/>
              <w:t>PROPOSTA N. 66 DEL 03/12/2020</w:t>
            </w:r>
          </w:p>
          <w:p>
            <w:pPr>
              <w:pStyle w:val="Normal"/>
              <w:jc w:val="both"/>
              <w:rPr/>
            </w:pPr>
            <w:r>
              <w:rPr/>
              <w:t>CESSIONE DI UN TERRENO DI PROPRIETA’ COMUNALE SITO IN GENOVA, PASSO DEI BARABINI VICINO CIVICO 16, IN FAVORE DI SOGEGROSS S.P.A. AI SENSI DEL REGOLAMENTO PER L’ALIENAZIONE E L’ACQUISTO DEL PATRIMONIO IMMOBILIARE DEL COMUNE DI GENOV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454 </w:t>
            </w:r>
          </w:p>
          <w:p>
            <w:pPr>
              <w:pStyle w:val="Normal"/>
              <w:jc w:val="both"/>
              <w:rPr/>
            </w:pPr>
            <w:r>
              <w:rPr/>
              <w:t>PROPOSTA N. 71 DEL 17/12/2020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À DEL DEBITO FUORI BILANCIO AI SENSI DELL’ART. 194, COMMA 1, LETT. A, D. LGS. 267/2000, IN ESECUZIONE DELLE SENTENZE N. 41/2013 E 330/2020 EMESSE DALLA COMMISSIONE TRIBUTARIA PROVINCIALE DI GENOVA E N. 280/2018, 538/2020 E 539/2020 EMESSE DALLA COMMISSIONE TRIBUTARIA REGIONALE DELLA LIGURIA NELLE CAUSE PROMOSSE DA O.P.E. FEDERICOLCESE PUBBLICITÀ ESTERNA S.P.A., IPAS S.P.A., EXTERION MEDIA ITALY S.R.L. CONTRO IL COMUNE DI GENOVA AVENTE A OGGETTO IL RIMBORSO DEL CANONE RELATIVO AGLI IMPIANTI PUBBLICITARI ANNI 2005 – 2006 – 2007 – 2008 – 2009 – 2010 – 2011 – 2012 – 2013 – 2015 – 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53 15/12/2020</w:t>
            </w:r>
          </w:p>
          <w:p>
            <w:pPr>
              <w:pStyle w:val="Normal"/>
              <w:jc w:val="both"/>
              <w:rPr/>
            </w:pPr>
            <w:r>
              <w:rPr/>
              <w:t>Collocazione del  cosiddetto “relitto Barca Nostra” nel Museo Galat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Pandolfo Alberto, Bernini Stefano, Lodi Cristina, 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1 11/06/2020</w:t>
            </w:r>
          </w:p>
          <w:p>
            <w:pPr>
              <w:pStyle w:val="Normal"/>
              <w:jc w:val="both"/>
              <w:rPr/>
            </w:pPr>
            <w:r>
              <w:rPr/>
              <w:t>Recupero terre incol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emuzzi Luca, Fontana Lorella, Amorfini Maurizio, Bertorello Federico, Corso Francesca, Rossetti Maria Ros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7 23/10/2020</w:t>
            </w:r>
          </w:p>
          <w:p>
            <w:pPr>
              <w:pStyle w:val="Normal"/>
              <w:jc w:val="both"/>
              <w:rPr/>
            </w:pPr>
            <w:r>
              <w:rPr/>
              <w:t>Mappatura e revisione idranti presenti sul territorio comunal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Pirondini Luca, Ceraudo Fabio, Immordino Giuseppe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7 12/06/2019</w:t>
            </w:r>
          </w:p>
          <w:p>
            <w:pPr>
              <w:pStyle w:val="Normal"/>
              <w:jc w:val="both"/>
              <w:rPr/>
            </w:pPr>
            <w:r>
              <w:rPr/>
              <w:t>Pista ciclabile per bambini e famiglie in Corso Ital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5 23/11/2020</w:t>
            </w:r>
          </w:p>
          <w:p>
            <w:pPr>
              <w:pStyle w:val="Normal"/>
              <w:jc w:val="both"/>
              <w:rPr/>
            </w:pPr>
            <w:r>
              <w:rPr/>
              <w:t>Interventi rotatoria Nerv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 Gambino Anton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09 13/10/2020</w:t>
            </w:r>
          </w:p>
          <w:p>
            <w:pPr>
              <w:pStyle w:val="Normal"/>
              <w:jc w:val="both"/>
              <w:rPr/>
            </w:pPr>
            <w:r>
              <w:rPr/>
              <w:t>Erogazione di contributi a sostegno di attività sportive per l’anno 2020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22 18/11/2020</w:t>
            </w:r>
          </w:p>
          <w:p>
            <w:pPr>
              <w:pStyle w:val="Normal"/>
              <w:jc w:val="both"/>
              <w:rPr/>
            </w:pPr>
            <w:r>
              <w:rPr/>
              <w:t>Stato attuale e destinazione d’uso della ex palazzina Q8 alla Foc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8/12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  <w:bookmarkStart w:id="3" w:name="PRESIDENTE_CONS_PER_FIRMA"/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vv. Federico Berto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156659332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2:43:00Z</dcterms:created>
  <dc:creator>Baracaia Alessia</dc:creator>
  <dc:description/>
  <cp:keywords/>
  <dc:language>en-US</dc:language>
  <cp:lastModifiedBy>B477675</cp:lastModifiedBy>
  <cp:lastPrinted>2014-10-13T09:55:00Z</cp:lastPrinted>
  <dcterms:modified xsi:type="dcterms:W3CDTF">2020-12-18T13:04:00Z</dcterms:modified>
  <cp:revision>4</cp:revision>
  <dc:subject/>
  <dc:title> </dc:title>
</cp:coreProperties>
</file>