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9 DICEMBRE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949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SEDUTA PUBBLICA</w:t>
        <w:tab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risi occupazionale di Arcelor Mittal Genova - Ex Ilva. Possibile sviluppo delle sue aree connesse in tutela dell’accordo di programma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3/12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Federico Bertorel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1190235484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53:00Z</dcterms:created>
  <dc:creator>Baracaia Alessia</dc:creator>
  <dc:description/>
  <cp:keywords/>
  <dc:language>en-US</dc:language>
  <cp:lastModifiedBy>Pastorino Anna</cp:lastModifiedBy>
  <cp:lastPrinted>2020-12-22T12:31:00Z</cp:lastPrinted>
  <dcterms:modified xsi:type="dcterms:W3CDTF">2020-12-23T13:55:00Z</dcterms:modified>
  <cp:revision>3</cp:revision>
  <dc:subject/>
  <dc:title> </dc:title>
</cp:coreProperties>
</file>