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2 GENNAIO 20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5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439"/>
      </w:tblGrid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13 </w:t>
            </w:r>
          </w:p>
          <w:p>
            <w:pPr>
              <w:pStyle w:val="Normal"/>
              <w:jc w:val="both"/>
              <w:rPr/>
            </w:pPr>
            <w:r>
              <w:rPr/>
              <w:t>PROPOSTA N. 63 DEL 24/11/2020</w:t>
            </w:r>
          </w:p>
          <w:p>
            <w:pPr>
              <w:pStyle w:val="Normal"/>
              <w:jc w:val="both"/>
              <w:rPr/>
            </w:pPr>
            <w:r>
              <w:rPr/>
              <w:t>ACQUISIZIONE A TITOLO GRATUITO DEI TERRENI, PROPEDEUTICA ALL’EFFETTUAZIONE DI LAVORI FINALIZZATI ALLA MESSA IN SICUREZZA E STABILIZZAZIONE DEL VERSANTE AD EST DI VIA COSTA D’ERCA, CIVICO N. 16, IN VAL CERUSA – GENOVA-VOLTRI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Approvazione dell’acquisizione a titolo gratuito di terreni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14 </w:t>
            </w:r>
          </w:p>
          <w:p>
            <w:pPr>
              <w:pStyle w:val="Normal"/>
              <w:jc w:val="both"/>
              <w:rPr/>
            </w:pPr>
            <w:r>
              <w:rPr/>
              <w:t>PROPOSTA N. 64 DEL 24/11/2020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Acquisizione a titolo gratuito dei terreni interessati dai lavori di somma urgenza, FINALIZZATI ALLA “MESSA IN SICUREZZA E STABILIZZAZIONE DEL VERSANTE IN VIA LIVELLO IN LOCALITÀ GENOVA-BAVARI”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(CUP B33H19002110004 - MOGE 20475)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94 </w:t>
            </w:r>
          </w:p>
          <w:p>
            <w:pPr>
              <w:pStyle w:val="Normal"/>
              <w:jc w:val="both"/>
              <w:rPr/>
            </w:pPr>
            <w:r>
              <w:rPr/>
              <w:t>PROPOSTA N. 67 DEL 09/12/2020</w:t>
            </w:r>
          </w:p>
          <w:p>
            <w:pPr>
              <w:pStyle w:val="Normal"/>
              <w:jc w:val="both"/>
              <w:rPr/>
            </w:pPr>
            <w:r>
              <w:rPr/>
              <w:t>FARMACIE GENOVESI S.R.L. - CONFERIMENTO DI N. 1 IMMOBILE DI CIVICA PROPRIETÀ SITO IN GENOVA, VIA SAN GIORGIO,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43 </w:t>
            </w:r>
          </w:p>
          <w:p>
            <w:pPr>
              <w:pStyle w:val="Normal"/>
              <w:jc w:val="both"/>
              <w:rPr/>
            </w:pPr>
            <w:r>
              <w:rPr/>
              <w:t>PROPOSTA N. 68 DEL 17/12/2020</w:t>
            </w:r>
          </w:p>
          <w:p>
            <w:pPr>
              <w:pStyle w:val="Normal"/>
              <w:jc w:val="both"/>
              <w:rPr/>
            </w:pPr>
            <w:r>
              <w:rPr/>
              <w:t>APPROVAZIONE DEL PIANO D’AZIONE PER L’ENERGIA SOSTENIBILE E IL CLIMA (SECAP) A SEGUITO DELL’ADESIONE DEL COMUNE DI GENOVA AL PATTO DEI SINDACI INTEGRATO PER IL CLIMA E L’ENERGIA (D.C.C. n. 78 - 11 Dicembre 2018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69 </w:t>
            </w:r>
          </w:p>
          <w:p>
            <w:pPr>
              <w:pStyle w:val="Normal"/>
              <w:jc w:val="both"/>
              <w:rPr/>
            </w:pPr>
            <w:r>
              <w:rPr/>
              <w:t>PROPOSTA N. 73 DEL 24/12/2020</w:t>
            </w:r>
          </w:p>
          <w:p>
            <w:pPr>
              <w:pStyle w:val="Normal"/>
              <w:jc w:val="both"/>
              <w:rPr/>
            </w:pPr>
            <w:r>
              <w:rPr/>
              <w:t>ASSENSO ALL'AFFIDAMENTO IN HOUSE ALLA SOCIETA’ S.M.I. - GENOVA PARCHEGGI DELLA GESTIONE INTEGRATA DEI SERVIZI PUBBLICI PER LO SVILUPPO DELLA MOBILITA’ SOSTENIBILE DEL COMUNE DI GENO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54 17/12/2020</w:t>
            </w:r>
          </w:p>
          <w:p>
            <w:pPr>
              <w:pStyle w:val="Normal"/>
              <w:jc w:val="both"/>
              <w:rPr/>
            </w:pPr>
            <w:r>
              <w:rPr/>
              <w:t>Visite dei famigliari agli anziani ospiti RSA e pazienti ospedalieri 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ruccoleri Mariajose', Avvenente Mauro, Salemi Pie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55 21/12/2020</w:t>
            </w:r>
          </w:p>
          <w:p>
            <w:pPr>
              <w:pStyle w:val="Normal"/>
              <w:jc w:val="both"/>
              <w:rPr/>
            </w:pPr>
            <w:r>
              <w:rPr/>
              <w:t>Richiesta al Governo per il ripristino integrale dei fondi destinati al servizio civil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ambino Antoni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38 28/12/2020</w:t>
            </w:r>
          </w:p>
          <w:p>
            <w:pPr>
              <w:pStyle w:val="Normal"/>
              <w:jc w:val="both"/>
              <w:rPr/>
            </w:pPr>
            <w:r>
              <w:rPr/>
              <w:t>Demolizione e ricostruzione del ponte 49.5 in località Cascine (zona  in classe di rischio R4)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etti Maria Ro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39 29/12/2020</w:t>
            </w:r>
          </w:p>
          <w:p>
            <w:pPr>
              <w:pStyle w:val="Normal"/>
              <w:jc w:val="both"/>
              <w:rPr/>
            </w:pPr>
            <w:r>
              <w:rPr/>
              <w:t>Chiusura Scalinata Borghese Piazza Tommase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8/01/2021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2104685829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50:00Z</dcterms:created>
  <dc:creator>Baracaia Alessia</dc:creator>
  <dc:description/>
  <cp:keywords/>
  <dc:language>en-US</dc:language>
  <cp:lastModifiedBy>Pastorino Anna</cp:lastModifiedBy>
  <cp:lastPrinted>2014-10-13T09:55:00Z</cp:lastPrinted>
  <dcterms:modified xsi:type="dcterms:W3CDTF">2021-01-08T09:51:00Z</dcterms:modified>
  <cp:revision>3</cp:revision>
  <dc:subject/>
  <dc:title> </dc:title>
</cp:coreProperties>
</file>