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EGRETERIA GENERALE E ORGANI ISTITUZIO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GENNA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rot. n. 14424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SEDUTA PUBBLIC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DELIBERA DI CONSIGLIO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0467 18/12/2020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MODIFICA DELLA COMPOSIZIONE DELLE COMMISSIONI CONSILIARI PERMANENTI LIMITATAMENTE AL GRUPPO CONSILIARE LEGA NORD LIGURIA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B050"/>
              </w:rPr>
            </w:pPr>
            <w:bookmarkStart w:id="1" w:name="ODG_CONS"/>
            <w:bookmarkEnd w:id="1"/>
            <w:r>
              <w:rPr>
                <w:color w:val="00B050"/>
              </w:rPr>
              <w:t>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DELIBERA PROPOSTA GIUNTA AL CONSIGLIO 327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PROPOSTA N. 69 DEL 17/12/2020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ADEGUAMENTO DELLA CLASSIFICAZIONE ACUSTICA RELATIVA ALLA REALIZZAZIONE DI NUOVO EDIFICIO LOGISTICO IN AREA PRIVATA ACCESSIBILE DA VIA BORZOLI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DELIBERA PROPOSTA GIUNTA AL CONSIGLIO 0474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PROPOSTA N. 72 DEL 24/12/2020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PERMUTA TRA COMUNE DI GENOVA E PROGETTI E COSTRUZIONI S.P.A. PER L’ACQUISIZIONE DI IMMOBILI DESTINATI A SPOGLIATOI POLIZIA LOCALE E UFFICI COMUNALI CONTRO LA CESSIONE DI DIRITTI REALI E IMMOBILI DI CIVICA PROPRIETÀ NON PIU’ UTILIZZABILI A FINI ISTITUZIONALI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MOZION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086 18/06/2020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Consulenza psicologica per appartenenti Polizia, Carabinieri, Vigili del Fuoco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Atto presentato da: Corso Francesca, Amorfini Maurizio, Ariotti Fabio, Bertorello Federico, Ferrero Simone, Fontana Lorella, Remuzzi Luca, Rossetti Maria Rosa, Rossi David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MOZION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139 23/11/2020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Intitolazione Piazzetta Pedegoli a Gaia Morassutti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Atto presentato da: Ceraudo Fabio, Giordano Stefano, Immordino Giuseppe, Pirondini Luca, Tini Maria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MOZION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141 24/11/2020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Targa commemorativa per Gaia Morassutti nella Piazzetta Pedegoli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Atto presentato da: Pandolfo Alberto, Grillo Guido, Lodi Cristina, Bernini Stefano, , Terrile Alessandro Luigi, Villa Claudio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MOZION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145 30/11/2020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Installazione rastrelliere portabici in luoghi di interesse turistico e nei pressi di Istituti scolastici e sedi universitarie.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Atto presentato da: Vacalebre Valeriano, Campanella Alberto, Costa Stefano, De Benedictis Francesco, Gambino Antonino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INTERPELLANZA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133 02/12/2020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Alberature e riassetto lastricati di Piazza Corvetto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Atto presentato da: Cassibba Carmelo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INTERPELLANZA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001 05/01/202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Apertura nuove isole ecologiche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Atto presentato da: Crivello Giovanni Antonio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INTERPELLANZA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002 08/01/202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Ascensore Via Cantore – Ospedale Villa Scassi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Atto presentato da: Pirondini Luca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Genova, </w:t>
      </w:r>
      <w:bookmarkStart w:id="2" w:name="DATA_CORRENTE"/>
      <w:bookmarkEnd w:id="2"/>
      <w:r>
        <w:rPr>
          <w:color w:val="00B050"/>
        </w:rPr>
        <w:t>15/01/2021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L Presidente del Consiglio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bookmarkStart w:id="3" w:name="PRESIDENTE_CONS_PER_FIRMA"/>
            <w:bookmarkEnd w:id="3"/>
            <w:r>
              <w:rPr>
                <w:color w:val="00B050"/>
              </w:rPr>
              <w:t>Avv. Federico Bertorello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19224689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8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1-01-15T09:21:00Z</dcterms:modified>
  <cp:revision>5</cp:revision>
  <dc:subject/>
  <dc:title> </dc:title>
</cp:coreProperties>
</file>