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APRIL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3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_SUPPL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4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27 DEL 15/04/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ONTO 2020 ISTITUZIONE MUSEI DEL MARE E DELLE MIGR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29 DEL 27/04/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O PER L’APPLICAZIONE DEL CANONE PATRIMONIALE DI CONCESSIONE, AUTORIZZAZIONE O ESPOSIZIONE PUBBLICITARIA (DENOMINATO “CANONE”) ISTITUITO AI SENSI DELLA LEGGE 27 DICEMBRE 2019 N. 160. DECORRENZA 1° GENNAIO 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30 DEL 27/04/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L VIGENTE PIANO GENERALE DEGLI IMPIANTI PUBBLICITARI DEL COMUNE DI GEN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31 DEL 27/04/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O PER L’APPLICAZIONE DEL CANONE PATRIMONIALE DI CONCESSIONE, AUTORIZZAZIONE COMMERCIALE SU SUOLO PUBBLICO ISTITUITO AI SENSI DELLA LEGGE 27 DICEMBRE 2019 N. 160. DECORRENZA 1° GENNAIO 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8/04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137612471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6:00Z</dcterms:created>
  <dc:creator>Baracaia Alessia</dc:creator>
  <dc:description/>
  <cp:keywords/>
  <dc:language>en-US</dc:language>
  <cp:lastModifiedBy>Poggi Paola</cp:lastModifiedBy>
  <dcterms:modified xsi:type="dcterms:W3CDTF">2021-04-28T10:33:00Z</dcterms:modified>
  <cp:revision>3</cp:revision>
  <dc:subject/>
  <dc:title> </dc:title>
</cp:coreProperties>
</file>