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4 MAGGIO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559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21 </w:t>
            </w:r>
          </w:p>
          <w:p>
            <w:pPr>
              <w:pStyle w:val="Normal"/>
              <w:jc w:val="both"/>
              <w:rPr/>
            </w:pPr>
            <w:r>
              <w:rPr/>
              <w:t>PROPOSTA N. 22 DEL 25/03/2021</w:t>
            </w:r>
          </w:p>
          <w:p>
            <w:pPr>
              <w:pStyle w:val="Normal"/>
              <w:jc w:val="both"/>
              <w:rPr/>
            </w:pPr>
            <w:r>
              <w:rPr/>
              <w:t>ADEGUAMENTO ALLE PRESCRIZIONI DI CUI ALLA DELIBERA DELLA CORTE DEI CONTI, SEZIONE REGIONALE DI CONTROLLO PER LA LIGURIA, N. 23/2021/VSG. MODIFICA DEL TITOLO SECONDO, CAPO PRIMO DEL REGOLAMENTO SUI CONTROLLI DELLE SOCIETÀ PARTECIPATE DAL COMUNE DI GENOVA, IN TEMA DI NOMINA E RINNOVO DEGLI ORGANI AMMINISTRATI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5 19/03/2021</w:t>
            </w:r>
          </w:p>
          <w:p>
            <w:pPr>
              <w:pStyle w:val="Normal"/>
              <w:jc w:val="both"/>
              <w:rPr/>
            </w:pPr>
            <w:r>
              <w:rPr/>
              <w:t>Area no smoking piazzetta/spiaggia di Boccadass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ssibba Carmelo, Brusoni Marta, Ottonello Vitto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5 13/04/2021</w:t>
            </w:r>
          </w:p>
          <w:p>
            <w:pPr>
              <w:pStyle w:val="Normal"/>
              <w:jc w:val="both"/>
              <w:rPr/>
            </w:pPr>
            <w:r>
              <w:rPr/>
              <w:t>Nuova intitolazione dello Stadio Carlini come "Carlini Bollesan"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, Campanella Alberto, Costa Stefano, Gambino Antonino, Vacalebre Valeri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8 20/04/20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titolazione a Marco Bollesan dello Stadio Carlini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Terrile Alessandro Luigi, Bernini Stefano, Lodi Cristina, Pandolfo Alberto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0 20/04/2021</w:t>
            </w:r>
          </w:p>
          <w:p>
            <w:pPr>
              <w:pStyle w:val="Normal"/>
              <w:jc w:val="both"/>
              <w:rPr/>
            </w:pPr>
            <w:r>
              <w:rPr/>
              <w:t>Acquisizione al pubblico patrimonio di scalinate e di un tratto di via che le collega con via Camillo Vianson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vvenente Mauro, Bruccoleri Mariajose', Salemi Pietro, Fontana Lorella, Rossi Davide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6 09/03/2021</w:t>
            </w:r>
          </w:p>
          <w:p>
            <w:pPr>
              <w:pStyle w:val="Normal"/>
              <w:jc w:val="both"/>
              <w:rPr/>
            </w:pPr>
            <w:r>
              <w:rPr/>
              <w:t>Scarsa illuminazione strade Medio Levant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gnone Enrico, Crivello Giovanni Ant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0 07/04/2021</w:t>
            </w:r>
          </w:p>
          <w:p>
            <w:pPr>
              <w:pStyle w:val="Normal"/>
              <w:jc w:val="both"/>
              <w:rPr/>
            </w:pPr>
            <w:r>
              <w:rPr/>
              <w:t>Recupero dei giardini pubblici di Via Carnia, quartiere di Tegli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ambino Antoni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2 19/04/2021</w:t>
            </w:r>
          </w:p>
          <w:p>
            <w:pPr>
              <w:pStyle w:val="Normal"/>
              <w:jc w:val="both"/>
              <w:rPr/>
            </w:pPr>
            <w:r>
              <w:rPr/>
              <w:t>Percorsi intrapresi per assolvere l’impegno assunto con l’approvazione della Mozione 61/2020 ad oggetto: “Progetti utili alla collettività per impiegare i beneficiari reddito di cittadinanza”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4 28/04/2021</w:t>
            </w:r>
          </w:p>
          <w:p>
            <w:pPr>
              <w:pStyle w:val="Normal"/>
              <w:jc w:val="both"/>
              <w:rPr/>
            </w:pPr>
            <w:r>
              <w:rPr/>
              <w:t>Perdurante chiusura di parchi giochi e ludotech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,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30/04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  <w:bookmarkStart w:id="3" w:name="PRESIDENTE_CONS_PER_FIRMA"/>
            <w:bookmarkEnd w:id="3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808936146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1:00Z</dcterms:created>
  <dc:creator>Baracaia Alessia</dc:creator>
  <dc:description/>
  <cp:keywords/>
  <dc:language>en-US</dc:language>
  <cp:lastModifiedBy>Poggi Paola</cp:lastModifiedBy>
  <cp:lastPrinted>2014-10-13T09:55:00Z</cp:lastPrinted>
  <dcterms:modified xsi:type="dcterms:W3CDTF">2021-04-30T08:12:00Z</dcterms:modified>
  <cp:revision>6</cp:revision>
  <dc:subject/>
  <dc:title> </dc:title>
</cp:coreProperties>
</file>