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MAGGI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75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97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97 </w:t>
            </w:r>
          </w:p>
          <w:p>
            <w:pPr>
              <w:pStyle w:val="Normal"/>
              <w:jc w:val="both"/>
              <w:rPr/>
            </w:pPr>
            <w:r>
              <w:rPr/>
              <w:t>PROPOSTA N. 34 DEL 06/05/2021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-2, PER LA RIDEFINIZIONE DELLA DISCIPLINA URBANISTICA DELL’AREA SITA IN VIA ASSAROTTI 40, MUNICIPIO I – CENTRO E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98 </w:t>
            </w:r>
          </w:p>
          <w:p>
            <w:pPr>
              <w:pStyle w:val="Normal"/>
              <w:jc w:val="both"/>
              <w:rPr/>
            </w:pPr>
            <w:r>
              <w:rPr/>
              <w:t>PROPOSTA N. 33 DEL 06/05/2021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-2, PER LA RIDEFINIZIONE DELLA DISCIPLINA URBANISTICA DEI TERRENI CLASSIFICATI COME SERVIZI PUBBLICI COLLOCATI NEI PRESSI DI VIA AUSONIA, IDENTIFICATA CATASTALMENTE ALLA SEZIONE A, FOGLIO 15 PARTICELLA 410 – MUNICIPIO I CENTRO 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07 </w:t>
            </w:r>
          </w:p>
          <w:p>
            <w:pPr>
              <w:pStyle w:val="Normal"/>
              <w:jc w:val="both"/>
              <w:rPr/>
            </w:pPr>
            <w:r>
              <w:rPr/>
              <w:t>PROPOSTA N. 36 DEL 13/05/2021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° ADEGUAMENTO DEL PROGRAMMA TRIENNALE DEI LAVORI PUBBLICI 2021-2022-2023 ADOTTATO CON DELIBERAZIONE DEL CONSIGLIO COMUNALE N. 17 DEL 3 MARZO 2021 UNITAMENTE ALLA NOTA DI AGGIORNAMENTO AL DUP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4^ NOTA   DI   VARIAZIONE   AI   DOCUMENTI   PREVISIONALI   E PROGRAMMATICI 2021-2022-2023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7 08/02/2021</w:t>
            </w:r>
          </w:p>
          <w:p>
            <w:pPr>
              <w:pStyle w:val="Normal"/>
              <w:jc w:val="both"/>
              <w:rPr/>
            </w:pPr>
            <w:r>
              <w:rPr/>
              <w:t>Targa a memoria della Prof.ssa Cavanna Mari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tto presentato da: Campanella Alberto, Costa Stefano, De Benedictis Francesco, Gambino Antonino,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2 26/04/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luzione per l’accesso all’Istituto Comprensivo Borzoli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Pirondini Luca, Ceraudo Fabi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5 05/05/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covery Fund - Half of It e Bilancio di Genere. Proposta del movimento “Il Giusto Mezzo".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rso Francesca, Fontana Lorella, Amorfini Maurizio, Ariotti Fabio,  Ferrero Simone, Piana Alessio, Remuzzi Luca,  Rossetti Mariarosa, Rossi Davide,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6 13/01/2021</w:t>
            </w:r>
          </w:p>
          <w:p>
            <w:pPr>
              <w:pStyle w:val="Normal"/>
              <w:jc w:val="both"/>
              <w:rPr/>
            </w:pPr>
            <w:r>
              <w:rPr/>
              <w:t>Bonifica della discarica abusiva in via al Poligono di Quezz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4 05/02/2021</w:t>
            </w:r>
          </w:p>
          <w:p>
            <w:pPr>
              <w:pStyle w:val="Normal"/>
              <w:jc w:val="both"/>
              <w:rPr/>
            </w:pPr>
            <w:r>
              <w:rPr/>
              <w:t>Recupero dei Giardini Gov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4/05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958474272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9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1-05-14T12:17:00Z</dcterms:modified>
  <cp:revision>6</cp:revision>
  <dc:subject/>
  <dc:title> </dc:title>
</cp:coreProperties>
</file>