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SETTEMBRE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11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55"/>
      </w:tblGrid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280 </w:t>
            </w:r>
          </w:p>
          <w:p>
            <w:pPr>
              <w:pStyle w:val="Normal"/>
              <w:jc w:val="both"/>
              <w:rPr/>
            </w:pPr>
            <w:r>
              <w:rPr/>
              <w:t>PROPOSTA N. 48 DEL 01/07/2021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Modifiche al regolamento per la gestione dei rifiuti urbani per adeguamento a normative sopravvenute e al nuovo contratto di servizio per l’erogazione del servizio pubblico di gestione integrata dei rifiuti urbani nel territorio del Genovesato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39 </w:t>
            </w:r>
          </w:p>
          <w:p>
            <w:pPr>
              <w:pStyle w:val="Normal"/>
              <w:jc w:val="both"/>
              <w:rPr/>
            </w:pPr>
            <w:r>
              <w:rPr/>
              <w:t>PROPOSTA N. 59 DEL 29/07/2021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À DEL DEBITO FUORI BILANCIO AI SENSI DELL’ART. 194, COMMA 1, LETT. A, D. LGS. 267/2000, IN ESECUZIONE DELLA SENTENZA N. 2481/2015 EMESSA DALLA COMMISSIONE TRIBUTARIA PROVINCIALE DI GENOVA E DELLA SENTENZA N. 424/2018 EMESSA DALLA COMMISSIONE TRIBUTARIA REGIONALE DELLA LIGURIA NELLA CAUSA PROMOSSA DA AUTOMOBILE CLUB DI GENOVA CONTRO IL COMUNE DI GENOVA AVENTE AD OGGETTO IL RIMBORSO ICI ANNI 2009 – 2010 – 2011 E IL RIMBORSO IMU ANNI 2012 –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3 27/04/2021</w:t>
            </w:r>
          </w:p>
          <w:p>
            <w:pPr>
              <w:pStyle w:val="Normal"/>
              <w:jc w:val="both"/>
              <w:rPr/>
            </w:pPr>
            <w:r>
              <w:rPr/>
              <w:t>Realizzazione di ringhiere con inserti in braille da posizionare in prossimità dei principali edifici e/o monumenti storici cittadi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6 07/06/2021</w:t>
            </w:r>
          </w:p>
          <w:p>
            <w:pPr>
              <w:pStyle w:val="Normal"/>
              <w:jc w:val="both"/>
              <w:rPr/>
            </w:pPr>
            <w:r>
              <w:rPr/>
              <w:t>Sopralluogo per la riqualificazione degli spazi verdi in stato di abbandono in via Ferm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4 05/08/2021</w:t>
            </w:r>
          </w:p>
          <w:p>
            <w:pPr>
              <w:pStyle w:val="Normal"/>
              <w:jc w:val="both"/>
              <w:rPr/>
            </w:pPr>
            <w:r>
              <w:rPr/>
              <w:t>Istituzione del Genova Vespa Day</w:t>
            </w:r>
          </w:p>
          <w:p>
            <w:pPr>
              <w:pStyle w:val="Normal"/>
              <w:jc w:val="both"/>
              <w:rPr/>
            </w:pPr>
            <w:r>
              <w:rPr/>
              <w:t>Atto presentato da: Mascia Mario, Grillo Guido, Costa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9 25/08/2021</w:t>
            </w:r>
          </w:p>
          <w:p>
            <w:pPr>
              <w:pStyle w:val="Normal"/>
              <w:jc w:val="both"/>
              <w:rPr/>
            </w:pPr>
            <w:r>
              <w:rPr/>
              <w:t>Antenne paraboliche su edifi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7 05/08/2021</w:t>
            </w:r>
          </w:p>
          <w:p>
            <w:pPr>
              <w:pStyle w:val="Normal"/>
              <w:jc w:val="both"/>
              <w:rPr/>
            </w:pPr>
            <w:r>
              <w:rPr/>
              <w:t>Interventi contro il degrado e per la sicurezza di Piazza Vittorio Veneto a Sampierdaren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3 23/08/2021</w:t>
            </w:r>
          </w:p>
          <w:p>
            <w:pPr>
              <w:pStyle w:val="Normal"/>
              <w:jc w:val="both"/>
              <w:rPr/>
            </w:pPr>
            <w:r>
              <w:rPr/>
              <w:t>Interventi di manutenzione straordinaria dell'impianto sportivo Sciorb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6 27/08/2021</w:t>
            </w:r>
          </w:p>
          <w:p>
            <w:pPr>
              <w:pStyle w:val="Normal"/>
              <w:jc w:val="both"/>
              <w:rPr/>
            </w:pPr>
            <w:r>
              <w:rPr/>
              <w:t>Ascensore di Via Oberto Cancellier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6 27/01/2021</w:t>
            </w:r>
          </w:p>
          <w:p>
            <w:pPr>
              <w:pStyle w:val="Normal"/>
              <w:jc w:val="both"/>
              <w:rPr/>
            </w:pPr>
            <w:r>
              <w:rPr/>
              <w:t>Interventi urgenti in Via Rob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3/09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Federico Bertorell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957868237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3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1-09-03T08:24:00Z</dcterms:modified>
  <cp:revision>4</cp:revision>
  <dc:subject/>
  <dc:title> </dc:title>
</cp:coreProperties>
</file>