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SETT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6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77 </w:t>
            </w:r>
          </w:p>
          <w:p>
            <w:pPr>
              <w:pStyle w:val="Normal"/>
              <w:jc w:val="both"/>
              <w:rPr/>
            </w:pPr>
            <w:r>
              <w:rPr/>
              <w:t>PROPOSTA N. 64 DEL 16/09/2021</w:t>
            </w:r>
          </w:p>
          <w:p>
            <w:pPr>
              <w:pStyle w:val="Normal"/>
              <w:jc w:val="both"/>
              <w:rPr/>
            </w:pPr>
            <w:r>
              <w:rPr/>
              <w:t>BILANCIO CONSOLIDATO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3 </w:t>
            </w:r>
          </w:p>
          <w:p>
            <w:pPr>
              <w:pStyle w:val="Normal"/>
              <w:jc w:val="both"/>
              <w:rPr/>
            </w:pPr>
            <w:r>
              <w:rPr/>
              <w:t>PROPOSTA N. 63 DEL 16/09/2021</w:t>
            </w:r>
          </w:p>
          <w:p>
            <w:pPr>
              <w:pStyle w:val="Normal"/>
              <w:jc w:val="both"/>
              <w:rPr/>
            </w:pPr>
            <w:r>
              <w:rPr/>
              <w:t>ACQUISTO DI SEDIME FERROVIARIO ED ENTROSTANTI FABBRICATI DI PROPRIETÀ DI RFI S.P.A. E PORZIONE DI SEDIME FERROVIARIO DI PROPRIETA’ DI TRENITALIA S.P.A. DA DESTINARSI AL PROLUNGAMENTO DELLA LINEA DELLA METROPOLITANA TRATTA BRIGNOLE-MARTINEZ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7 </w:t>
            </w:r>
          </w:p>
          <w:p>
            <w:pPr>
              <w:pStyle w:val="Normal"/>
              <w:jc w:val="both"/>
              <w:rPr/>
            </w:pPr>
            <w:r>
              <w:rPr/>
              <w:t>PROPOSTA N. 57 DEL 29/07/2021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LL’AREA SITA IN VIA ALBERTO LIRI CIVICO 27 - MUNICIPIO VIII MEDIO LEV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Paragrafoelenco"/>
              <w:ind w:left="19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Proposta di Giunta al Consiglio n. 392 </w:t>
            </w:r>
          </w:p>
          <w:p>
            <w:pPr>
              <w:pStyle w:val="Paragrafoelenco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posta n. 65 del 23/09/2021</w:t>
            </w:r>
          </w:p>
          <w:p>
            <w:pPr>
              <w:pStyle w:val="Paragrafoelenco"/>
              <w:ind w:left="19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DESIONE DEL COMUNE DI GENOVA QUALE SOCIO FONDATORE ALLA FONDAZIONE DI PARTECIPAZIONE MUSEO NAZIONALE DELL’EMIGRAZIONE ITALIANA E APPROVAZIONE DELLO STATUTO</w:t>
            </w:r>
          </w:p>
          <w:p>
            <w:pPr>
              <w:pStyle w:val="Paragrafoelenco"/>
              <w:ind w:left="19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81 21/06/2021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COMUNALE PER L’ISTITUZIONE E PER LA TENUTA DEL REGISTRO PER IL DIRITTO DEL MINORE ALLA BIGENITORIAL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2 01/04/2021</w:t>
            </w:r>
          </w:p>
          <w:p>
            <w:pPr>
              <w:pStyle w:val="Normal"/>
              <w:jc w:val="both"/>
              <w:rPr/>
            </w:pPr>
            <w:r>
              <w:rPr/>
              <w:t>Omaggio del libretto ricordo della cerimonia alle coppie che contraggono unione civi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Bernini Stefano, Lodi Cristina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6 29/07/2021</w:t>
            </w:r>
          </w:p>
          <w:p>
            <w:pPr>
              <w:pStyle w:val="Normal"/>
              <w:jc w:val="both"/>
              <w:rPr/>
            </w:pPr>
            <w:r>
              <w:rPr/>
              <w:t>Fondo a bilancio per l'acquisto di materiale sanitario per le Società sportiv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23/08/2021</w:t>
            </w:r>
          </w:p>
          <w:p>
            <w:pPr>
              <w:pStyle w:val="Normal"/>
              <w:jc w:val="both"/>
              <w:rPr/>
            </w:pPr>
            <w:r>
              <w:rPr/>
              <w:t>Messa in sicurezza delle vie e marciapiedi della delegazione della Val 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9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27994486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6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9-24T09:50:00Z</dcterms:modified>
  <cp:revision>3</cp:revision>
  <dc:subject/>
  <dc:title> </dc:title>
</cp:coreProperties>
</file>