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OTTO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5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46</w:t>
            </w:r>
          </w:p>
          <w:p>
            <w:pPr>
              <w:pStyle w:val="Normal"/>
              <w:jc w:val="both"/>
              <w:rPr/>
            </w:pPr>
            <w:r>
              <w:rPr/>
              <w:t>PROPOSTA N.60 DEL  05/08/2021</w:t>
            </w:r>
          </w:p>
          <w:p>
            <w:pPr>
              <w:pStyle w:val="Normal"/>
              <w:jc w:val="both"/>
              <w:rPr/>
            </w:pPr>
            <w:r>
              <w:rPr/>
              <w:t>AUMENTO DI CAPITALE SOCIALE DI AMIU S.P.A. TRAMITE CONFERIMENTO DI BENE IN NATURA - PORZIONE DEL COMPLESSO IMMOBILIARE DENOMINATO “PENISOL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49</w:t>
            </w:r>
          </w:p>
          <w:p>
            <w:pPr>
              <w:pStyle w:val="Normal"/>
              <w:jc w:val="both"/>
              <w:rPr/>
            </w:pPr>
            <w:r>
              <w:rPr/>
              <w:t>PROPOSTA N. 61 DEL 12/08/202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Parere del Comune di Genova per l’approvazione del progetto definitivo/esecutivo delle opere di adeguamento idraulico del tratto terminale del Rio Rosata – Genova - CDS 06/2020 Conferenza di Servizi decisoria in forma semplificata modalità asincrona di cui all’articoli 14 – comma 2 - della legge 241/90 e s. m. e  i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ggiornamento del PUC vigente ed avvio delle procedure comportanti dichiarazione di pubblica utilità ed urgenza delle opere ai sensi del D.P.R. 327/0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6 21/09/2021</w:t>
            </w:r>
          </w:p>
          <w:p>
            <w:pPr>
              <w:pStyle w:val="Normal"/>
              <w:jc w:val="both"/>
              <w:rPr/>
            </w:pPr>
            <w:r>
              <w:rPr/>
              <w:t>Possibile apertura di un Centro di Accoglienza per immigrati nella zona del Campass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, Corso Francesca, Ariotti Fabio, Paglialunga Sonia, Amorfini Maurizio, Remuzzi Lu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2 22/09/2021</w:t>
            </w:r>
          </w:p>
          <w:p>
            <w:pPr>
              <w:pStyle w:val="Normal"/>
              <w:jc w:val="both"/>
              <w:rPr/>
            </w:pPr>
            <w:r>
              <w:rPr/>
              <w:t>Collaborazione con Regione Liguria per l'istituzione di un numero verde a favore di cittadini in condizioni di disag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5 07/09/2021</w:t>
            </w:r>
          </w:p>
          <w:p>
            <w:pPr>
              <w:pStyle w:val="Normal"/>
              <w:jc w:val="both"/>
              <w:rPr/>
            </w:pPr>
            <w:r>
              <w:rPr/>
              <w:t>Richiesta di apposizione targa in memoria di Kaled al Assad, archeologo custode della città di Palmira in Si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ruccoleri Mariajose', Salemi Pietro, Campanella Alberto, De Benedictis Francesco, Gambino Antonino, Vacalebre Valeriano, Pirondini Luca, Terrile Alessandro Luig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3 22/09/2021</w:t>
            </w:r>
          </w:p>
          <w:p>
            <w:pPr>
              <w:pStyle w:val="Normal"/>
              <w:jc w:val="both"/>
              <w:rPr/>
            </w:pPr>
            <w:r>
              <w:rPr/>
              <w:t>Installazione dei conta secondi negli incroci con semafori T-Red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9 27/09/2021</w:t>
            </w:r>
          </w:p>
          <w:p>
            <w:pPr>
              <w:pStyle w:val="Normal"/>
              <w:jc w:val="both"/>
              <w:rPr/>
            </w:pPr>
            <w:r>
              <w:rPr/>
              <w:t>Risistemazione area verde tra Lungomare Canepa e Via Sampierdare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0 29/09/2021</w:t>
            </w:r>
          </w:p>
          <w:p>
            <w:pPr>
              <w:pStyle w:val="Normal"/>
              <w:jc w:val="both"/>
              <w:rPr/>
            </w:pPr>
            <w:r>
              <w:rPr/>
              <w:t>Ristrutturazione ex scuola elementare di San Carlo di C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05/02/2021</w:t>
            </w:r>
          </w:p>
          <w:p>
            <w:pPr>
              <w:pStyle w:val="Normal"/>
              <w:jc w:val="both"/>
              <w:rPr/>
            </w:pPr>
            <w:r>
              <w:rPr/>
              <w:t>Chiusura aule didattiche di Palazzo Bian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10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54953152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8:00Z</dcterms:created>
  <dc:creator>Baracaia Alessia</dc:creator>
  <dc:description/>
  <cp:keywords/>
  <dc:language>en-US</dc:language>
  <cp:lastModifiedBy>Gandolfi Virginia</cp:lastModifiedBy>
  <cp:lastPrinted>2014-10-13T09:55:00Z</cp:lastPrinted>
  <dcterms:modified xsi:type="dcterms:W3CDTF">2021-10-01T09:28:00Z</dcterms:modified>
  <cp:revision>13</cp:revision>
  <dc:subject/>
  <dc:title> </dc:title>
</cp:coreProperties>
</file>